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1515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31025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 - 223-ФЗ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МУНИЦИПАЛЬНОГО ОБРАЗОВАНИЯ БЕЛОРЕЧЕНСКИЙ РАЙОН "СПОРТИВНАЯ ШКОЛА ОЛИМПИЙСКОГО РЕЗЕРВА ВОЛНА" (ИНН: 2368005874, КПП: 236801001, ОГРН: 1142368001709).</w:t>
      </w:r>
    </w:p>
    <w:p>
      <w:pPr>
        <w:pStyle w:val="Text"/>
        <w:rPr/>
      </w:pPr>
      <w:r>
        <w:rPr/>
        <w:t>Место нахождения: 352601, КРАЙ КРАСНОДАРСКИЙ, Р-Н БЕЛОРЕЧЕНСКИЙ, УЛ ПРОМЫШЛЕННАЯ, - РОДНИКИ, ДОМ 12/Б.</w:t>
      </w:r>
    </w:p>
    <w:p>
      <w:pPr>
        <w:pStyle w:val="Text"/>
        <w:rPr/>
      </w:pPr>
      <w:r>
        <w:rPr/>
        <w:t>Почтовый адрес: 352601, Краснодарский край, Белореченский район, пос. Родники, ул. Промышленная, 12/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МУНИЦИПАЛЬНОГО ОБРАЗОВАНИЯ БЕЛОРЕЧЕНСКИЙ РАЙОН "СПОРТИВНАЯ ШКОЛА ОЛИМПИЙСКОГО РЕЗЕРВА ВОЛНА" (ИНН: 2368005874, КПП: 236801001, ОГРН: 1142368001709).</w:t>
      </w:r>
    </w:p>
    <w:p>
      <w:pPr>
        <w:pStyle w:val="Text"/>
        <w:rPr/>
      </w:pPr>
      <w:r>
        <w:rPr/>
        <w:t>Место нахождения: 352601, КРАЙ КРАСНОДАРСКИЙ, Р-Н БЕЛОРЕЧЕНСКИЙ, УЛ ПРОМЫШЛЕННАЯ, - РОДНИКИ, ДОМ 12/Б.</w:t>
      </w:r>
    </w:p>
    <w:p>
      <w:pPr>
        <w:pStyle w:val="Text"/>
        <w:rPr/>
      </w:pPr>
      <w:r>
        <w:rPr/>
        <w:t>Почтовый адрес: 352601, Краснодарский край, Белореченский район, пос. Родники, ул. Промышленная, 12/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8 (86155) 37004, e-mail: belora-voln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автобуса пассажирского ПАЗ 320405-0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ЕКТОР NEXT 7.6 Междугородный  (количество посадочных мест не менее 25+1) в количестве – 1 штуки для нужд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У МО БР «СШОР Волна»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апреля 2022 года по 25 апре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Краснодарский край, Белореченский район, п. Родники, ул. Промышленная 12Б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апре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преля 2022 года в 11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2601, КРАЙ КРАСНОДАРСКИЙ, Р-Н БЕЛОРЕЧЕНСКИЙ, УЛ ПРОМЫШЛЕННАЯ, - РОДНИКИ, ДОМ 12/Б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2601, Краснодарский край, Белореченский район, пос. Родники, ул. Промышленная, 12/б, 25 апреля 2022 года в 0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31:56Z</dcterms:created>
  <dc:creator/>
  <dc:description/>
  <dc:language>en-US</dc:language>
  <cp:lastModifiedBy/>
  <dcterms:modified xsi:type="dcterms:W3CDTF">2022-04-13T12:3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