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98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САРАТОВСКИЙ ДОМ-ИНТЕРНАТ ДЛЯ ПРЕСТАРЕЛЫХ И ИНВАЛИДОВ" (ИНН: 6454032727, КПП: 645401001, ОГРН: 1026403362842).</w:t>
      </w:r>
    </w:p>
    <w:p>
      <w:pPr>
        <w:pStyle w:val="Text"/>
        <w:rPr/>
      </w:pPr>
      <w:r>
        <w:rPr/>
        <w:t>Место нахождения: 410053, ОБЛАСТЬ САРАТОВСКАЯ,ГОРОД САРАТОВ,УЛИЦА ИМ КЛОЧКОВА В Г, дом 79.</w:t>
      </w:r>
    </w:p>
    <w:p>
      <w:pPr>
        <w:pStyle w:val="Text"/>
        <w:rPr/>
      </w:pPr>
      <w:r>
        <w:rPr/>
        <w:t>Почтовый адрес: 410053, ОБЛАСТЬ САРАТОВСКАЯ,ГОРОД САРАТОВ,УЛИЦА ИМ КЛОЧКОВА В Г, дом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САРАТОВСКИЙ ДОМ-ИНТЕРНАТ ДЛЯ ПРЕСТАРЕЛЫХ И ИНВАЛИДОВ" (ИНН: 6454032727, КПП: 645401001, ОГРН: 1026403362842).</w:t>
      </w:r>
    </w:p>
    <w:p>
      <w:pPr>
        <w:pStyle w:val="Text"/>
        <w:rPr/>
      </w:pPr>
      <w:r>
        <w:rPr/>
        <w:t>Место нахождения: 410053, ОБЛАСТЬ САРАТОВСКАЯ,ГОРОД САРАТОВ,УЛИЦА ИМ КЛОЧКОВА В Г, дом 79.</w:t>
      </w:r>
    </w:p>
    <w:p>
      <w:pPr>
        <w:pStyle w:val="Text"/>
        <w:rPr/>
      </w:pPr>
      <w:r>
        <w:rPr/>
        <w:t>Почтовый адрес: 410053, ОБЛАСТЬ САРАТОВСКАЯ,ГОРОД САРАТОВ,УЛИЦА ИМ КЛОЧКОВА В Г, дом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енко Яна Александровна, тел.: +7-8452-982726, e-mail: dominterna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ментов питания (батарейки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ментов питания (батарейки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772"/>
        <w:gridCol w:w="2325"/>
        <w:gridCol w:w="1695"/>
        <w:gridCol w:w="3434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и аккумулятор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 (Штука): Батарейки ААА (мизинчиковые) алкали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: Торговля оптовая электронным и телекоммуникационным оборудованием и его запасными частям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и аккумулятор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0 (Штука): Батарейки АА (пальчиковые) алкали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: Торговля оптовая электронным и телекоммуникационным оборудованием и его запасными частям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и аккумулятор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Батарейки типоразмера "КРОНА" алкали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: Торговля оптовая электронным и телекоммуникационным оборудованием и его запасными частям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и аккумулятор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Батарейки 27А (MN27) алкалино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: Торговля оптовая электронным и телекоммуникационным оборудованием и его запасными частям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и аккумулятор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Батарейки 23AE (MN21) алкалиновые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: Торговля оптовая электронным и телекоммуникационным оборудованием и его запасными частям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и аккумулятор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Батарейки R14 солевы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: Торговля оптовая электронным и телекоммуникационным оборудованием и его запасными частям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и аккумулятор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Аккумуляторная батарей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: Торговля оптовая электронным и телекоммуникационным оборудованием и его запасными частям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и аккумулятор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Батарейка CR2032 литиев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: Торговля оптовая электронным и телекоммуникаци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атареи и аккумуляторы: 220 Штука, Батареи и аккумуляторы: 710 Штука, Батареи и аккумуляторы: 6 Штука, Батареи и аккумуляторы: 10 Штука, Батареи и аккумуляторы: 10 Штука, Батареи и аккумуляторы: 20 Штука, Батареи и аккумуляторы: 2 Штука, Батареи и аккумуляторы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10053, г. Саратов, ул. Клочкова, д.79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765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2 года по 8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2 года в 12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3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53, ОБЛАСТЬ САРАТОВСКАЯ,ГОРОД САРАТОВ,УЛИЦА ИМ КЛОЧКОВА В Г, дом 79, 8 апреля 2022 года в 13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3:57Z</dcterms:created>
  <dc:creator/>
  <dc:description/>
  <dc:language>en-US</dc:language>
  <cp:lastModifiedBy/>
  <dcterms:modified xsi:type="dcterms:W3CDTF">2022-03-31T13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