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952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сонтьев И. В., тел.: +7 (391) 222-82-40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спорта и расположенного на их территории имущест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спорта и расположенного на их территории имущест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682"/>
        <w:gridCol w:w="2336"/>
        <w:gridCol w:w="1885"/>
        <w:gridCol w:w="3164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8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1 года по 1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1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. Новгородская, дом 5, строение 7, 15 декабря 2021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5 декабря 2021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74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21 17:4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74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1 20:2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21 17:43:3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1 20:22:4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54 28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78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2:48Z</dcterms:created>
  <dc:creator/>
  <dc:description/>
  <dc:language>en-US</dc:language>
  <cp:lastModifiedBy/>
  <dcterms:modified xsi:type="dcterms:W3CDTF">2021-12-14T06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