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6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685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ЛЯ ОБУЧАЮЩИХСЯ,НУЖДАЮЩИХСЯ В ПСИХОЛОГО-ПЕДАГОГИЧЕСКОЙ И МЕДИКО-СОЦИАЛЬНОЙ ПОМОЩИ "ЦЕНТР ДИАГНОСТИКИ И КОНСУЛЬТИРОВАНИЯ ДЕТЕЙ И ПОДРОСТКОВ" (ИНН: 3905011741, КПП: 390601001, ОГРН: 1023900776998).</w:t>
      </w:r>
    </w:p>
    <w:p>
      <w:pPr>
        <w:pStyle w:val="Text"/>
        <w:rPr/>
      </w:pPr>
      <w:r>
        <w:rPr/>
        <w:t>Место нахождения: 236022, Калининградская обл, г Калининград, ул Гостиная, дом 7.</w:t>
      </w:r>
    </w:p>
    <w:p>
      <w:pPr>
        <w:pStyle w:val="Text"/>
        <w:rPr/>
      </w:pPr>
      <w:r>
        <w:rPr/>
        <w:t>Почтовый адрес: 236022, Калининградская обл, г Калининград, ул Гостиная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ЛЯ ОБУЧАЮЩИХСЯ,НУЖДАЮЩИХСЯ В ПСИХОЛОГО-ПЕДАГОГИЧЕСКОЙ И МЕДИКО-СОЦИАЛЬНОЙ ПОМОЩИ "ЦЕНТР ДИАГНОСТИКИ И КОНСУЛЬТИРОВАНИЯ ДЕТЕЙ И ПОДРОСТКОВ" (ИНН: 3905011741, КПП: 390601001, ОГРН: 1023900776998).</w:t>
      </w:r>
    </w:p>
    <w:p>
      <w:pPr>
        <w:pStyle w:val="Text"/>
        <w:rPr/>
      </w:pPr>
      <w:r>
        <w:rPr/>
        <w:t>Место нахождения: 236022, Калининградская обл, г Калининград, ул Гостиная, дом 7.</w:t>
      </w:r>
    </w:p>
    <w:p>
      <w:pPr>
        <w:pStyle w:val="Text"/>
        <w:rPr/>
      </w:pPr>
      <w:r>
        <w:rPr/>
        <w:t>Почтовый адрес: 236022, Калининградская обл, г Калининград, ул Гостиная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трыгина А. И., тел.: +7 (4012) 93-42-91, факс: +7 (4012) 93-42-91, e-mail: anna.kostrygin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а для  работы с ПО комплекса БОС "Реакор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а для  работы с ПО комплекса БОС "Реакор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870"/>
        <w:gridCol w:w="1443"/>
        <w:gridCol w:w="2949"/>
        <w:gridCol w:w="1977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 Штука, Мониторы, подключаемые к компьютеру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4 410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22, Калининградская обл, г Калининград, ул Гостиная, дом 7, 6 декабр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62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1 16:0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1 16:01:4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1"/>
        <w:gridCol w:w="1387"/>
        <w:gridCol w:w="5929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составе заявки не предоставлены документы, предусмотренные разделом 10 Извещен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Вади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аутдинова Окс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рыгина Ан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изавет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балко Елена Ро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40:54Z</dcterms:created>
  <dc:creator/>
  <dc:description/>
  <dc:language>en-US</dc:language>
  <cp:lastModifiedBy/>
  <dcterms:modified xsi:type="dcterms:W3CDTF">2021-12-06T18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