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137121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243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ОТ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2" Г. УСИНСКА (ИНН: 1106011477, КПП: 110601001, ОГРН: 1021100899709).</w:t>
      </w:r>
    </w:p>
    <w:p>
      <w:pPr>
        <w:pStyle w:val="Text"/>
        <w:rPr/>
      </w:pPr>
      <w:r>
        <w:rPr/>
        <w:t>Место нахождения: 169711, РЕСПУБЛИКА КОМИ, ГОРОД УСИНСК, УЛИЦА СТРОИТЕЛЕЙ, дом 12.</w:t>
      </w:r>
    </w:p>
    <w:p>
      <w:pPr>
        <w:pStyle w:val="Text"/>
        <w:rPr/>
      </w:pPr>
      <w:r>
        <w:rPr/>
        <w:t>Почтовый адрес: 169711, Коми, Усинск, Строителей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2" Г. УСИНСКА (ИНН: 1106011477, КПП: 110601001, ОГРН: 1021100899709).</w:t>
      </w:r>
    </w:p>
    <w:p>
      <w:pPr>
        <w:pStyle w:val="Text"/>
        <w:rPr/>
      </w:pPr>
      <w:r>
        <w:rPr/>
        <w:t>Место нахождения: 169711, РЕСПУБЛИКА КОМИ, ГОРОД УСИНСК, УЛИЦА СТРОИТЕЛЕЙ, дом 12.</w:t>
      </w:r>
    </w:p>
    <w:p>
      <w:pPr>
        <w:pStyle w:val="Text"/>
        <w:rPr/>
      </w:pPr>
      <w:r>
        <w:rPr/>
        <w:t>Почтовый адрес: 169711, Коми, Усинск, Строителей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ыгина Н. С., тел.: +7 (82144) 4-13-16, e-mail: detskiisad12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вощей и продуктов переработки для нужд воспитанников и сотрудников муниципального автономного дошкольного образовательного учреждения «Детский сад № 12» г. Усинска в 2022 году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вощей и продуктов переработки для нужд воспитанников и сотрудников муниципального автономного дошкольного образовательного учреждения «Детский сад № 12» г. Усинска в 2022 год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666"/>
        <w:gridCol w:w="1469"/>
        <w:gridCol w:w="2735"/>
        <w:gridCol w:w="2364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: Горох, консервированный без уксуса или уксусной кислоты (кроме готовых блюд из овощей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куруз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20: Кукуруза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соль, консервированная без уксуса или уксусной кислоты (кроме готовых блюд из овощей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5: Фасоль, консервированная без уксуса или уксусной кислоты (кроме готовых блюд из овощей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переработанные и консервирован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: Фрукты переработанные и консервирован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.2: Производство соковой продукции из фруктов и овощей для детского пита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.2: Производство соковой продукции из фруктов и овощей для детского пита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оты фруктовые и ягод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20: Компоты фруктовые и ягод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 сушеный (изюм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суше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0: Фрукты суше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сушены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30: Фрукты сушеные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54: 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(Килограмм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.54: Масло подсолнечное и его фракции рафинированные, но не подвергнутые химической модификации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: Производство масел и жи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вощи (кроме картофеля) и грибы переработанные и консервированные: 150 Килограмм, Овощи (кроме картофеля) и грибы переработанные и консервированные: 400 Килограмм, Паста томатная: 300 Килограмм, Овощи (кроме картофеля) и грибы переработанные и консервированные: 200 Килограмм, Горох, консервированный без уксуса или уксусной кислоты (кроме готовых блюд из овощей): 350 Килограмм, Кукуруза: 250 Килограмм, Фасоль, консервированная без уксуса или уксусной кислоты (кроме готовых блюд из овощей): 160 Килограмм, Овощи (кроме картофеля) и грибы переработанные и консервированные: 300 Килограмм, Фрукты переработанные и консервированные: 120 Килограмм, Джемы, желе фруктовые и ягодные: 50 Килограмм, Ягоды свежие или предварительно подвергнутые тепловой обработке, замороженные: 500 Килограмм, Соки фруктовые и фруктово-овощные для детского питания: 4000 Килограмм, Соки фруктовые и фруктово-овощные для детского питания: 500 Килограмм, Компоты фруктовые и ягодные: 150 Килограмм, Виноград сушеный (изюм): 150 Килограмм, Фрукты сушеные: 150 Килограмм, Фрукты сушеные: 150 Килограмм, Масло подсолнечное и его фракции рафинированные, но не подвергнутые химической модификации: 450 Килограмм, Паста томатная: 12 Килограмм, Масло подсолнечное и его фракции рафинированные, но не подвергнутые химической модификации: 25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83 500.8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1 года по 2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9711, Коми, Усинск, Строителей, дом 12, 3 декабря 2021 года в 15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декабря 2021 года в 11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6 декабря 2021 года в 11:1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711, Коми, Усинск, Строителей, дом 12, 7 декабря 2021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21"/>
        <w:gridCol w:w="2415"/>
      </w:tblGrid>
      <w:tr>
        <w:trPr/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ан"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лчанов Сергей Иванович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4857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иман", 169840, Российская Федерация, Республика Коми, Инта г., Куратова ул., д. 1В, помещение 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78 083.33 руб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олчанов Сергей Иванович, 610001, Российская Федерация, Кировская область, Киров г., Казанская ул., д. 100, кв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83 500.83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7:08Z</dcterms:created>
  <dc:creator/>
  <dc:description/>
  <dc:language>en-US</dc:language>
  <cp:lastModifiedBy/>
  <dcterms:modified xsi:type="dcterms:W3CDTF">2021-12-06T10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