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2466221010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КРАЕВОЕ ГОСУДАРСТВЕННОЕ АВТОНОМНОЕ УЧРЕЖДЕНИЕ "СПОРТИВНАЯ ШКОЛА ОЛИМПИЙСКОГО РЕЗЕРВА ПО ФУТБОЛУ "ЕНИСЕЙ" (ИНН: 2466226303, КПП: 246501001, ОГРН: 1092468056438).</w:t>
      </w:r>
    </w:p>
    <w:p>
      <w:pPr>
        <w:pStyle w:val="Text"/>
        <w:rPr/>
      </w:pPr>
      <w:r>
        <w:rPr/>
        <w:t>Место нахождения: 660055, КРАЙ КРАСНОЯРСКИЙ, Г КРАСНОЯРСК, УЛ НОВГОРОДСКАЯ, дом ДОМ 5, корпус СТРОЕНИЕ 7.</w:t>
      </w:r>
    </w:p>
    <w:p>
      <w:pPr>
        <w:pStyle w:val="Text"/>
        <w:rPr/>
      </w:pPr>
      <w:r>
        <w:rPr/>
        <w:t>Почтовый адрес: 660055, Красноярский край, г Красноярск, ул Новгородская, дом 5, строение 7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КРАЕВОЕ ГОСУДАРСТВЕННОЕ АВТОНОМНОЕ УЧРЕЖДЕНИЕ "СПОРТИВНАЯ ШКОЛА ОЛИМПИЙСКОГО РЕЗЕРВА ПО ФУТБОЛУ "ЕНИСЕЙ" (ИНН: 2466226303, КПП: 246501001, ОГРН: 1092468056438).</w:t>
      </w:r>
    </w:p>
    <w:p>
      <w:pPr>
        <w:pStyle w:val="Text"/>
        <w:rPr/>
      </w:pPr>
      <w:r>
        <w:rPr/>
        <w:t>Место нахождения: 660055, КРАЙ КРАСНОЯРСКИЙ, Г КРАСНОЯРСК, УЛ НОВГОРОДСКАЯ, дом ДОМ 5, корпус СТРОЕНИЕ 7.</w:t>
      </w:r>
    </w:p>
    <w:p>
      <w:pPr>
        <w:pStyle w:val="Text"/>
        <w:rPr/>
      </w:pPr>
      <w:r>
        <w:rPr/>
        <w:t>Почтовый адрес: 660055, Красноярский край, г Красноярск, ул Новгородская, дом 5, строение 7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амсонтьев Иван Владимирович, тел.: +7 (391) 222-82-40, факс: +7 (391) 222-82-92, e-mail: urist@dfc-enisey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«ЦДТ»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охране объектов спорта и расположенного на их территории имущества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охране объектов спорта и расположенного на их территории имущества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70"/>
        <w:gridCol w:w="1682"/>
        <w:gridCol w:w="2336"/>
        <w:gridCol w:w="1885"/>
        <w:gridCol w:w="3164"/>
      </w:tblGrid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охраны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 (Месяц)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0.10.12: Услуги охраны</w:t>
            </w:r>
          </w:p>
        </w:tc>
        <w:tc>
          <w:tcPr>
            <w:tcW w:w="31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0.1: Деятельность частных охранных служб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охраны: 12 Месяц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Красноярский кра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978 4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 декабря 2021 года по 14 декабр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площадка "Центр дистанционных торгов" https://etp.cdtrf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cdtrf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площадка "Центр дистанционных торгов" https://etp.cdtrf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 декабря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4 декабря 2021 года в 11:00 MCK+4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60055, Красноярский край, г Красноярск, ул. Новгородская, дом 5, строение 7, 15 декабря 2021 года в 14:00 MCK+4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60055, Красноярский край, г Красноярск, ул Новгородская, дом 5, строение 7, 15 декабря 2021 года в 14:00 MCK+4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9:41:52Z</dcterms:created>
  <dc:creator/>
  <dc:description/>
  <dc:language>en-US</dc:language>
  <cp:lastModifiedBy/>
  <dcterms:modified xsi:type="dcterms:W3CDTF">2021-12-02T09:41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