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2621007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ЛЯ ОБУЧАЮЩИХСЯ,НУЖДАЮЩИХСЯ В ПСИХОЛОГО-ПЕДАГОГИЧЕСКОЙ И МЕДИКО-СОЦИАЛЬНОЙ ПОМОЩИ "ЦЕНТР ДИАГНОСТИКИ И КОНСУЛЬТИРОВАНИЯ ДЕТЕЙ И ПОДРОСТКОВ" (ИНН: 3905011741, КПП: 390601001, ОГРН: 1023900776998).</w:t>
      </w:r>
    </w:p>
    <w:p>
      <w:pPr>
        <w:pStyle w:val="Text"/>
        <w:rPr/>
      </w:pPr>
      <w:r>
        <w:rPr/>
        <w:t>Место нахождения: 236022, Калининградская обл, г Калининград, ул Гостиная, дом 7.</w:t>
      </w:r>
    </w:p>
    <w:p>
      <w:pPr>
        <w:pStyle w:val="Text"/>
        <w:rPr/>
      </w:pPr>
      <w:r>
        <w:rPr/>
        <w:t>Почтовый адрес: 236022, Калининградская обл, г Калининград, ул Гостиная, дом 7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АЛИНИНГРАДСКОЙ ОБЛАСТИ ДЛЯ ОБУЧАЮЩИХСЯ,НУЖДАЮЩИХСЯ В ПСИХОЛОГО-ПЕДАГОГИЧЕСКОЙ И МЕДИКО-СОЦИАЛЬНОЙ ПОМОЩИ "ЦЕНТР ДИАГНОСТИКИ И КОНСУЛЬТИРОВАНИЯ ДЕТЕЙ И ПОДРОСТКОВ" (ИНН: 3905011741, КПП: 390601001, ОГРН: 1023900776998).</w:t>
      </w:r>
    </w:p>
    <w:p>
      <w:pPr>
        <w:pStyle w:val="Text"/>
        <w:rPr/>
      </w:pPr>
      <w:r>
        <w:rPr/>
        <w:t>Место нахождения: 236022, Калининградская обл, г Калининград, ул Гостиная, дом 7.</w:t>
      </w:r>
    </w:p>
    <w:p>
      <w:pPr>
        <w:pStyle w:val="Text"/>
        <w:rPr/>
      </w:pPr>
      <w:r>
        <w:rPr/>
        <w:t>Почтовый адрес: 236022, Калининградская обл, г Калининград, ул Гостиная, дом 7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стрыгина Анна Ивановна, тел.: +7 (4012) 93-42-91, факс: +7 (4012) 93-42-91, e-mail: anna.kostrygina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О «ЦДТ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мпьютера для  работы с ПО комплекса БОС "Реакор"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мпьютера для  работы с ПО комплекса БОС "Реакор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"/>
        <w:gridCol w:w="2870"/>
        <w:gridCol w:w="1443"/>
        <w:gridCol w:w="2949"/>
        <w:gridCol w:w="1977"/>
      </w:tblGrid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 (Штука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20.13.000: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  <w:tr>
        <w:trPr/>
        <w:tc>
          <w:tcPr>
            <w:tcW w:w="39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  <w:tc>
          <w:tcPr>
            <w:tcW w:w="28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ониторы, подключаемые к компьютеру</w:t>
            </w:r>
          </w:p>
        </w:tc>
        <w:tc>
          <w:tcPr>
            <w:tcW w:w="14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 (Штука)</w:t>
            </w:r>
          </w:p>
        </w:tc>
        <w:tc>
          <w:tcPr>
            <w:tcW w:w="294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7.110: Мониторы, подключаемые к компьютеру</w:t>
            </w:r>
          </w:p>
        </w:tc>
        <w:tc>
          <w:tcPr>
            <w:tcW w:w="1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: Производство компьютеров и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Машины вычислительные электронные цифровые, содержащие в одном корпусе центральный процессор и устройство ввода и вывода, объединенные или нет для автоматической обработки данных: 1 Штука, Мониторы, подключаемые к компьютеру: 2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Калининград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44 410.12 руб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6 ноября 2021 года по 6 дека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cdtrf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площадка "Центр дистанционных торгов" https://etp.cdtrf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6 ноября 2021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6 декабря 2021 года в 10:00 MCK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6 декабря 2021 года в 11:00 MCK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6022, Калининградская обл, г Калининград, ул Гостиная, дом 7, 6 декабря 2021 года в 12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0:18Z</dcterms:created>
  <dc:creator/>
  <dc:description/>
  <dc:language>en-US</dc:language>
  <cp:lastModifiedBy/>
  <dcterms:modified xsi:type="dcterms:W3CDTF">2021-11-26T08:50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