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371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243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О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" Г. УСИНСКА (ИНН: 1106011477, КПП: 110601001, ОГРН: 1021100899709).</w:t>
      </w:r>
    </w:p>
    <w:p>
      <w:pPr>
        <w:pStyle w:val="Text"/>
        <w:rPr/>
      </w:pPr>
      <w:r>
        <w:rPr/>
        <w:t>Место нахождения: 169711, РЕСПУБЛИКА КОМИ, ГОРОД УСИНСК, УЛИЦА СТРОИТЕЛЕЙ, дом 12.</w:t>
      </w:r>
    </w:p>
    <w:p>
      <w:pPr>
        <w:pStyle w:val="Text"/>
        <w:rPr/>
      </w:pPr>
      <w:r>
        <w:rPr/>
        <w:t>Почтовый адрес: 169711, Коми, Усинск, Строителей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" Г. УСИНСКА (ИНН: 1106011477, КПП: 110601001, ОГРН: 1021100899709).</w:t>
      </w:r>
    </w:p>
    <w:p>
      <w:pPr>
        <w:pStyle w:val="Text"/>
        <w:rPr/>
      </w:pPr>
      <w:r>
        <w:rPr/>
        <w:t>Место нахождения: 169711, РЕСПУБЛИКА КОМИ, ГОРОД УСИНСК, УЛИЦА СТРОИТЕЛЕЙ, дом 12.</w:t>
      </w:r>
    </w:p>
    <w:p>
      <w:pPr>
        <w:pStyle w:val="Text"/>
        <w:rPr/>
      </w:pPr>
      <w:r>
        <w:rPr/>
        <w:t>Почтовый адрес: 169711, Коми, Усинск, Строителей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аталья Сергеевна, тел.: +7 (82144) 4-13-16, e-mail: detskiisad12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продуктов переработки для нужд воспитанников и сотрудников муниципального автономного дошкольного образовательного учреждения «Детский сад № 12» г. Усинска в 2022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продуктов переработки для нужд воспитанников и сотрудников муниципального автономного дошкольного образовательного учреждения «Детский сад № 12» г. Усинска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66"/>
        <w:gridCol w:w="1469"/>
        <w:gridCol w:w="2735"/>
        <w:gridCol w:w="236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5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: Фрукт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ты фруктовые и ягод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 переработанные и консервированные: 150 Килограмм, Овощи (кроме картофеля) и грибы переработанные и консервированные: 400 Килограмм, Паста томатная: 300 Килограмм, Овощи (кроме картофеля) и грибы переработанные и консервированные: 200 Килограмм, Горох, консервированный без уксуса или уксусной кислоты (кроме готовых блюд из овощей): 350 Килограмм, Кукуруза: 250 Килограмм, Фасоль, консервированная без уксуса или уксусной кислоты (кроме готовых блюд из овощей): 160 Килограмм, Овощи (кроме картофеля) и грибы переработанные и консервированные: 300 Килограмм, Фрукты переработанные и консервированные: 120 Килограмм, Джемы, желе фруктовые и ягодные: 50 Килограмм, Ягоды свежие или предварительно подвергнутые тепловой обработке, замороженные: 500 Килограмм, Соки фруктовые и фруктово-овощные для детского питания: 4000 Килограмм, Соки фруктовые и фруктово-овощные для детского питания: 500 Килограмм, Компоты фруктовые и ягодные: 150 Килограмм, Виноград сушеный (изюм): 150 Килограмм, Фрукты сушеные: 150 Килограмм, Фрукты сушеные: 150 Килограмм, Масло подсолнечное и его фракции рафинированные, но не подвергнутые химической модификации: 450 Килограмм, Паста томатная: 12 Килограмм, Масло подсолнечное и его фракции рафинированные, но не подвергнутые химической модификации: 2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3 500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711, Коми, Усинск, Строителей, дом 12, 3 декабр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1, Коми, Усинск, Строителей, дом 12, 7 декабря 2021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3Z</dcterms:created>
  <dc:creator/>
  <dc:description/>
  <dc:language>en-US</dc:language>
  <cp:lastModifiedBy/>
  <dcterms:modified xsi:type="dcterms:W3CDTF">2021-11-18T14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