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1089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205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0" г. Усинска (ИНН: 1106011910, КПП: 110601001, ОГРН: 1021100899731).</w:t>
      </w:r>
    </w:p>
    <w:p>
      <w:pPr>
        <w:pStyle w:val="Text"/>
        <w:rPr/>
      </w:pPr>
      <w:r>
        <w:rPr/>
        <w:t>Место нахождения: 169712, Респ Коми, г Усинск, ул Молодежная, дом 16, корпус 1.</w:t>
      </w:r>
    </w:p>
    <w:p>
      <w:pPr>
        <w:pStyle w:val="Text"/>
        <w:rPr/>
      </w:pPr>
      <w:r>
        <w:rPr/>
        <w:t>Почтовый адрес: 169711, Коми, Усинск, Молодежная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0" г. Усинска (ИНН: 1106011910, КПП: 110601001, ОГРН: 1021100899731).</w:t>
      </w:r>
    </w:p>
    <w:p>
      <w:pPr>
        <w:pStyle w:val="Text"/>
        <w:rPr/>
      </w:pPr>
      <w:r>
        <w:rPr/>
        <w:t>Место нахождения: 169712, Респ Коми, г Усинск, ул Молодежная, дом 16, корпус 1.</w:t>
      </w:r>
    </w:p>
    <w:p>
      <w:pPr>
        <w:pStyle w:val="Text"/>
        <w:rPr/>
      </w:pPr>
      <w:r>
        <w:rPr/>
        <w:t>Почтовый адрес: 169711, Коми, Усинск, Молодежная, дом 16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убова С. Н., тел.: +7 (82144) 4 27 47, факс: +7 (82144) 4 27 47, e-mail: belosnechka10-usin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 для нужд воспитанников и сотрудников Муниципального автономного дошкольного образовательного учреждения "Детский сад № 10" г. Усинска на 2022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 для нужд воспитанников и сотрудников Муниципального автономного дошкольного образовательного учреждения "Детский сад № 10" г. Усинска на 2022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92"/>
        <w:gridCol w:w="1422"/>
        <w:gridCol w:w="2600"/>
        <w:gridCol w:w="264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00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0: Молоко питьевое пастеризованно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ивки сгущенные с сахар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6: Сливки сгущенные с сахаро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4: Кефир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(кроме сметаны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00: Продукты кисломолочные (кроме сметаны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13: Сыры тверды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, пасты масляные, масло топленое, жир молочный, спреды и смеси топленые сливочно-растительны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: монолит не более чем по 10 кг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: Масло сливочное, пасты масляные, масло топленое, жир молочный, спреды и смеси топленые сливочно-растительны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 (Килограмм): в пачках не менее чем по 200 грамм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0: Масло сливочно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реды растительно-сливочны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2.10.121: Спреды растительно-сливочны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2: Производство маргаринов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пастеризованное: 11500 Килограмм, Сливки сгущенные с сахаром: 200 Килограмм, Кефир: 1300 Килограмм, Йогурт: 650 Килограмм, Йогурт: 700 Килограмм, Продукты кисломолочные (кроме сметаны): 1300 Килограмм, Сметана: 250 Килограмм, Сыры твердые: 260 Килограмм, Масло сливочное, пасты масляные, масло топленое, жир молочный, спреды и смеси топленые сливочно-растительные: 300 Килограмм, Масло сливочное: 420 Килограмм, Спреды растительно-сливочные: 7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62 542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1 года по 8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711, Коми, Усинск, Молодежная, дом 16, корпус 1, 9 ноября 2021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ноября 2021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ноября 2021 года в 10:3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711, Коми, Усинск, Молодежная, дом 16, корпус 1, 10 ноября 2021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7"/>
        <w:gridCol w:w="3454"/>
        <w:gridCol w:w="3956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1.2021 09:19:30 MCK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40, Российская Федерация, Республика Коми, Инта г., Куратова ул., д. 1В, помещение 7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1 15:44:25 MCK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ировоптторг"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21, Российская Федерация, Кировская область, Киров г., Солнечная ул., д. 12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1 20:33:19 MCK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01, Российская Федерация, Кировская область, Киров г., Казанская ул., д. 100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5370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40, Российская Федерация, Республика Коми, Инта г., Куратова ул., д. 1В, помещение 7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ировоптторг"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21, Российская Федерация, Кировская область, Киров г., Солнечная ул., д. 12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01, Российская Федерация, Кировская область, Киров г., Казанская ул., д. 100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9"/>
        <w:gridCol w:w="3414"/>
        <w:gridCol w:w="1956"/>
        <w:gridCol w:w="2808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35 662.58 руб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ировоптторг"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062 542.20 руб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25 349.87 руб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1"/>
        <w:gridCol w:w="2415"/>
      </w:tblGrid>
      <w:tr>
        <w:trPr/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ировоптторг"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4784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, 610001, Российская Федерация, Кировская область, Киров г., Казанская ул., д. 100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25 349.87 руб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, 169840, Российская Федерация, Республика Коми, Инта г., Куратова ул., д. 1В, помещение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35 662.5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8:13Z</dcterms:created>
  <dc:creator/>
  <dc:description/>
  <dc:language>en-US</dc:language>
  <cp:lastModifiedBy/>
  <dcterms:modified xsi:type="dcterms:W3CDTF">2021-11-10T13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