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ТКРЫТИЯ ДОСТУПА К ПОДАННЫМ ЗАЯВКАМ НА УЧАСТИЕ В ЗАПРОСЕ ЦЕН В ЭЛЕКТРОННОЙ ФОРМЕ,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592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273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КРЫМСКИЙ ИНДУСТРИАЛЬНО- СТРОИТЕЛЬНЫЙ ТЕХНИКУМ" (ИНН: 2337007261, КПП: 233701001, ОГРН: 1022304065332).</w:t>
      </w:r>
    </w:p>
    <w:p>
      <w:pPr>
        <w:pStyle w:val="Text"/>
        <w:rPr/>
      </w:pPr>
      <w:r>
        <w:rPr/>
        <w:t>Место нахождения: 353388, КРАЙ КРАСНОДАРСКИЙ,РАЙОН КРЫМСКИЙ,ГОРОД КРЫМСК,УЛИЦА ФУРМАНОВА, дом 40, корпус А.</w:t>
      </w:r>
    </w:p>
    <w:p>
      <w:pPr>
        <w:pStyle w:val="Text"/>
        <w:rPr/>
      </w:pPr>
      <w:r>
        <w:rPr/>
        <w:t>Почтовый адрес: 353388, КРАЙ КРАСНОДАРСКИЙ,РАЙОН КРЫМСКИЙ,ГОРОД КРЫМСК,УЛИЦА ФУРМАНОВА, дом 4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КРЫМСКИЙ ИНДУСТРИАЛЬНО- СТРОИТЕЛЬНЫЙ ТЕХНИКУМ" (ИНН: 2337007261, КПП: 233701001, ОГРН: 1022304065332).</w:t>
      </w:r>
    </w:p>
    <w:p>
      <w:pPr>
        <w:pStyle w:val="Text"/>
        <w:rPr/>
      </w:pPr>
      <w:r>
        <w:rPr/>
        <w:t>Место нахождения: 353388, КРАЙ КРАСНОДАРСКИЙ,РАЙОН КРЫМСКИЙ,ГОРОД КРЫМСК,УЛИЦА ФУРМАНОВА, дом 40, корпус А.</w:t>
      </w:r>
    </w:p>
    <w:p>
      <w:pPr>
        <w:pStyle w:val="Text"/>
        <w:rPr/>
      </w:pPr>
      <w:r>
        <w:rPr/>
        <w:t>Почтовый адрес: 353388, КРАЙ КРАСНОДАРСКИЙ,РАЙОН КРЫМСКИЙ,ГОРОД КРЫМСК,УЛИЦА ФУРМАНОВА, дом 4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лошник Н. В., тел.: +7 861 314-05-12, e-mail: zakupki@spok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729"/>
        <w:gridCol w:w="1584"/>
        <w:gridCol w:w="2517"/>
        <w:gridCol w:w="23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щевыми продуктами, напитками и табачными изделиям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Услуги по оптовой торговле пищевыми продуктами, напитками и табачными изделиями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продуктов питания (бакалея) - согласно Техническому заданию (раздел III документации о закупке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962.8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22 окт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2431"/>
        <w:gridCol w:w="492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97 в журнале регистрации.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0.2021 14:37 MCK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лесарева А.В.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500, Российская Федерация, Краснодарский край, Темрюкский р-н, Темрюк г., Парижской Коммуны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2431"/>
        <w:gridCol w:w="4924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0.2021 14:37:4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лесарева А.В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500, Российская Федерация, Краснодарский край, Темрюкский р-н, Темрюк г., Парижской Коммуны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6807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лесарева А.В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500, Российская Федерация, Краснодарский край, Темрюкский р-н, Темрюк г., Парижской Коммуны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6"/>
        <w:gridCol w:w="3341"/>
      </w:tblGrid>
      <w:tr>
        <w:trPr/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лесарева А.В., 353500, Российская Федерация, Краснодарский край, Темрюкский р-н, Темрюк г., Парижской Коммуны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 962.88 руб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дзвецкая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цкевич Руслан Арк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мов Павел Анаста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кулов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ляло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17Z</dcterms:created>
  <dc:creator/>
  <dc:description/>
  <dc:language>en-US</dc:language>
  <cp:lastModifiedBy/>
  <dcterms:modified xsi:type="dcterms:W3CDTF">2021-10-22T06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