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0:07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- по исполнительному производству №от 06.03.2018 № 7549/18/64046-ИП от 06.03.2018 г., принадлежащее должнику - имущества - Автомобиль SKODA YETI, 2012 г.в., VIN XW8LB45L2DH701085, г/н Х819ТЕ64, коричневого цвета; расположенного по адресу: ул. Большая Казачья, д. 87/91, кв. 95, г. Саратов. Залогодержатель (Взыскатель): -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18:1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нтон Борис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5 873.3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- по исполнительному производству №от 06.03.2018 № 7549/18/64046-ИП от 06.03.2018 г., принадлежащее должнику - имущества - Автомобиль SKODA YETI, 2012 г.в., VIN XW8LB45L2DH701085, г/н Х819ТЕ64, коричневого цвета; расположенного по адресу: ул. Большая Казачья, д. 87/91, кв. 95, г. Саратов. Залогодержатель (Взыскатель): -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491: Сергеев Антон Борисович, 24.11.1987 г. рождения, гражданство РФ, паспорт 6308 162317 выдан Отделом УФМС России по саратовской обл. в гор. Энгельсе 15.03.2008 года, код подразделения 640-044, адрес регистрации: 413113, Российская Федерация, Саратовская область, Энгельс г., Полиграфическая ул., д. 85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25 873.34 (Пятьсот двадцать пять тысяч восемьсот семьдесят три) руб. тридцать четыре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0:24Z</dcterms:created>
  <dc:creator/>
  <dc:description/>
  <dc:language>en-US</dc:language>
  <cp:lastModifiedBy/>
  <dcterms:modified xsi:type="dcterms:W3CDTF">2021-10-21T07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