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РИЭЛТ ИНВЕС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1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421034DS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РИЭЛТ ИНВЕС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Специалист по тендерам Филянин Александр Анатолье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от 06.03.2018 № 7549/18/64046-ИП от 06.03.2018г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Решение об условиях продажи имущества принято на основан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оручения ТУ «Росимущества» Саратовской области №05-Аи/805 от 03.09.2021г.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ведомления УФССП России по Саратовской области о готовности реализации арестованного имущества №821 от 26.08.2021г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заявки на проведение торгов по продаже арестованного имущества Межрайонный ОСП по ОИП УФССП России по Саратовской области от 20.08.2021г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собственник/должник Самойлов А.И.)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Самойлов А.И.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Автомобиль SKODA YETI, 2012 г.в., VIN XW8LB45L2DH701085, г/н Х819ТЕ64, коричневого цвета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ул. Большая Казачья, д. 87/91, кв. 95, г. Саратов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520 666.67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260 333.33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5 октября 2021 года в 09:00 по времени сервера https://etp.cdtrf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октября 2021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октября 2021 года в 10:07 по времени сервера https://etp.cdtrf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 октября 2021 года 10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 октября 2021 года 10: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25 873.3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206.67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 октября 2021 года 10: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7:39Z</dcterms:created>
  <dc:creator/>
  <dc:description/>
  <dc:language>en-US</dc:language>
  <cp:lastModifiedBy/>
  <dcterms:modified xsi:type="dcterms:W3CDTF">2021-10-21T07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