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РИЭЛТ ИНВЕС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- по исполнительному производству №от 06.03.2018 № 7549/18/64046-ИП от 06.03.2018 г., принадлежащее должнику - имущество - Автомобиль SKODA YETI, 2012 г.в., VIN XW8LB45L2DH701085, г/н Х819ТЕ64, коричневого цвета; расположенная по адресу: ул. Большая Казачья, д. 87/91, кв. 95, г. Саратов. Залогодержатель (Взыскатель): -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0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5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  <w:gridCol w:w="2148"/>
        <w:gridCol w:w="5091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Павел Петро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 Алла Владимиров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итель УФССП по Саратовской области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курина Елена Вячеславов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итель ТУ Росимущества в Саратовской области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Сергей Петро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по реализации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янин Александр Анатолье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по тендерам - ООО "РИЭЛТ ИНВЕСТ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15 октября 2021 года09:00 на участие в торгах по продаже подвергнутого аресту - по исполнительному производству №от 06.03.2018 № 7549/18/64046-ИП от 06.03.2018 г., принадлежащее должнику - имущество - Автомобиль SKODA YETI, 2012 г.в., VIN XW8LB45L2DH701085, г/н Х819ТЕ64, коричневого цвета; расположенная по адресу: ул. Большая Казачья, д. 87/91, кв. 95, г. Саратов. Залогодержатель (Взыскатель): -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1313"/>
        <w:gridCol w:w="1260"/>
        <w:gridCol w:w="1439"/>
        <w:gridCol w:w="1269"/>
        <w:gridCol w:w="1795"/>
      </w:tblGrid>
      <w:tr>
        <w:trPr/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 Антон Борисович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4"/>
                <w:szCs w:val="4"/>
              </w:rPr>
            </w:pPr>
            <w:r>
              <w:rPr/>
              <w:t>260 333.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 октября 2021 года 18:16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зин Павел Александрович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sz w:val="4"/>
                <w:szCs w:val="4"/>
              </w:rPr>
            </w:pPr>
            <w:r>
              <w:rPr/>
              <w:t>260 333.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октября 2021 года 08:4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 Антон Борис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3113, Российская Федерация, Саратовская область, Энгельс г., Полиграфическая ул., д. 85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3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зин Павел Александ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63, Российская Федерация, Ульяновская область, Ульяновск г., Транспортная ул., д. 8, кв. 12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 П. П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 А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курина Е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 С. П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янин А. 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00:05Z</dcterms:created>
  <dc:creator/>
  <dc:description/>
  <dc:language>en-US</dc:language>
  <cp:lastModifiedBy/>
  <dcterms:modified xsi:type="dcterms:W3CDTF">2021-10-21T06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