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РИЭЛТ ИНВЕС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- по исполнительному производству №от 08.11.2019 № 90424/19/64044-ИП от 08.11.2019 г., принадлежащее должнику - имущество - Жилой дом, площадью 54.0 кв.м., кадастровый номер 64:32:083101:1962, Земельный участок, площадью 424 кв.м., кадастровый номер 64:32:083101:1841; расположенная по адресу: Саратовская область, р-н Саратовский, СНТ «Троянда», на расстоянии 1 км восточнее д. Формосово Синеньского муниципального образования Саратовского муниципального района Саратовской области, участок № 12. Залогодержатель (Взыскатель): -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0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5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2148"/>
        <w:gridCol w:w="5091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Павел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Алла Владимир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итель УФССП по Саратовской област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 Елена Вячеслав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итель ТУ Росимущества в Саратовской област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Сергей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реализаци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 Александр Анатолье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тендерам - ООО "РИЭЛТ ИНВЕСТ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5 октября 2021 года09:00 на участие в торгах по продаже подвергнутого аресту - по исполнительному производству №от 08.11.2019 № 90424/19/64044-ИП от 08.11.2019 г., принадлежащее должнику - имущество - Жилой дом, площадью 54.0 кв.м., кадастровый номер 64:32:083101:1962, Земельный участок, площадью 424 кв.м., кадастровый номер 64:32:083101:1841; расположенная по адресу: Саратовская область, р-н Саратовский, СНТ «Троянда», на расстоянии 1 км восточнее д. Формосово Синеньского муниципального образования Саратовского муниципального района Саратовской области, участок № 12. Залогодержатель (Взыскатель): -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П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 А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 Е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С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 А. 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8:56Z</dcterms:created>
  <dc:creator/>
  <dc:description/>
  <dc:language>en-US</dc:language>
  <cp:lastModifiedBy/>
  <dcterms:modified xsi:type="dcterms:W3CDTF">2021-10-21T05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