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- по исполнительному производству №от 25.12.2019 № 17104 19/64027-11-ПИ от 25.12.2019 г., принадлежащее должнику - имущество - Автомобиль КАМАЗ 532150, 2001 г.в., г/н Х152У064, VIN XTC53215012151398. Имущество расположено по адресу: ул. Октябрьская, 10/2. п. Молодежный. Перелюбскийп р-н. Саратовская обл. *; расположенная по адресу: ул. Октябрьская, 10/2. п. Молодежный. Перелюбскийп р-н. Саратовская обл. *. Залогодержатель (Взыскатель): -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УФССП по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ТУ Росимущества в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5 октября 2021 года09:00 на участие в торгах по продаже подвергнутого аресту - по исполнительному производству №от 25.12.2019 № 17104 19/64027-11-ПИ от 25.12.2019 г., принадлежащее должнику - имущество - Автомобиль КАМАЗ 532150, 2001 г.в., г/н Х152У064, VIN XTC53215012151398. Имущество расположено по адресу: ул. Октябрьская, 10/2. п. Молодежный. Перелюбскийп р-н. Саратовская обл. *; расположенная по адресу: ул. Октябрьская, 10/2. п. Молодежный. Перелюбскийп р-н. Саратовская обл. *. Залогодержатель (Взыскатель): -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7:53Z</dcterms:created>
  <dc:creator/>
  <dc:description/>
  <dc:language>en-US</dc:language>
  <cp:lastModifiedBy/>
  <dcterms:modified xsi:type="dcterms:W3CDTF">2021-10-21T05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