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59221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КРЫМСКИЙ ИНДУСТРИАЛЬНО- СТРОИТЕЛЬНЫЙ ТЕХНИКУМ" (ИНН: 2337007261, КПП: 233701001, ОГРН: 1022304065332).</w:t>
      </w:r>
    </w:p>
    <w:p>
      <w:pPr>
        <w:pStyle w:val="Text"/>
        <w:rPr/>
      </w:pPr>
      <w:r>
        <w:rPr/>
        <w:t>Место нахождения: 353388, КРАЙ КРАСНОДАРСКИЙ,РАЙОН КРЫМСКИЙ,ГОРОД КРЫМСК,УЛИЦА ФУРМАНОВА, дом 40, корпус А.</w:t>
      </w:r>
    </w:p>
    <w:p>
      <w:pPr>
        <w:pStyle w:val="Text"/>
        <w:rPr/>
      </w:pPr>
      <w:r>
        <w:rPr/>
        <w:t>Почтовый адрес: 353388, КРАЙ КРАСНОДАРСКИЙ,РАЙОН КРЫМСКИЙ,ГОРОД КРЫМСК,УЛИЦА ФУРМАНОВА, дом 40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КРЫМСКИЙ ИНДУСТРИАЛЬНО- СТРОИТЕЛЬНЫЙ ТЕХНИКУМ" (ИНН: 2337007261, КПП: 233701001, ОГРН: 1022304065332).</w:t>
      </w:r>
    </w:p>
    <w:p>
      <w:pPr>
        <w:pStyle w:val="Text"/>
        <w:rPr/>
      </w:pPr>
      <w:r>
        <w:rPr/>
        <w:t>Место нахождения: 353388, КРАЙ КРАСНОДАРСКИЙ,РАЙОН КРЫМСКИЙ,ГОРОД КРЫМСК,УЛИЦА ФУРМАНОВА, дом 40, корпус А.</w:t>
      </w:r>
    </w:p>
    <w:p>
      <w:pPr>
        <w:pStyle w:val="Text"/>
        <w:rPr/>
      </w:pPr>
      <w:r>
        <w:rPr/>
        <w:t>Почтовый адрес: 353388, КРАЙ КРАСНОДАРСКИЙ,РАЙОН КРЫМСКИЙ,ГОРОД КРЫМСК,УЛИЦА ФУРМАНОВА, дом 40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лошник Николай Викторович, тел.: +7 861 314-05-12, e-mail: zakupki@spoki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729"/>
        <w:gridCol w:w="1584"/>
        <w:gridCol w:w="2517"/>
        <w:gridCol w:w="238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пищевыми продуктами, напитками и табачными изделиям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Услуги по оптовой торговле пищевыми продуктами, напитками и табачными изделиями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ставка продуктов питания (бакалея) - согласно Техническому заданию (раздел III документации о закупке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Краснодарский край, г. Крымск, ул. Фурманова 40/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 962.8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октября 2021 года по 22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1 года в 0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, 22 октября 2021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03:48Z</dcterms:created>
  <dc:creator/>
  <dc:description/>
  <dc:language>en-US</dc:language>
  <cp:lastModifiedBy/>
  <dcterms:modified xsi:type="dcterms:W3CDTF">2021-10-14T11:0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