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ект договора № 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Изготовление бетонолома к экскаватору ЕК-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Шарья</w:t>
        <w:tab/>
        <w:tab/>
        <w:tab/>
        <w:tab/>
        <w:tab/>
        <w:tab/>
        <w:t xml:space="preserve">                                          «____ » ____________ 201__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2"/>
          <w:szCs w:val="22"/>
        </w:rPr>
        <w:t>___________________________________________</w:t>
      </w:r>
      <w:r>
        <w:rPr>
          <w:bCs/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Поставщик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в лице ______________________________________, действующего   на  основании   Устава,  с  одной  стороны, и </w:t>
      </w:r>
      <w:r>
        <w:rPr>
          <w:sz w:val="22"/>
          <w:szCs w:val="22"/>
          <w:u w:val="single"/>
        </w:rPr>
        <w:t>ООО «Шарьинское МЭП – 4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в лице </w:t>
      </w:r>
      <w:r>
        <w:rPr>
          <w:sz w:val="22"/>
          <w:szCs w:val="22"/>
          <w:u w:val="single"/>
        </w:rPr>
        <w:t>генерального директора Сивкова В.Ю</w:t>
      </w:r>
      <w:r>
        <w:rPr>
          <w:sz w:val="22"/>
          <w:szCs w:val="22"/>
        </w:rPr>
        <w:t xml:space="preserve">., действующего на основании </w:t>
      </w:r>
      <w:r>
        <w:rPr>
          <w:sz w:val="22"/>
          <w:szCs w:val="22"/>
          <w:u w:val="single"/>
        </w:rPr>
        <w:t>Устава</w:t>
      </w:r>
      <w:r>
        <w:rPr>
          <w:sz w:val="22"/>
          <w:szCs w:val="22"/>
        </w:rPr>
        <w:t>, с другой стороны, а вместе именуемые 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», </w:t>
      </w:r>
      <w:r>
        <w:rPr>
          <w:sz w:val="22"/>
          <w:szCs w:val="22"/>
          <w:lang w:eastAsia="ru-RU"/>
        </w:rPr>
        <w:t>в соответствии  с 223 –ФЗ « О закупках товаров, работ, услуг отдельными видами юридических лиц» заключили настоящий договор о нижеследующем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договора </w:t>
      </w:r>
    </w:p>
    <w:p>
      <w:pPr>
        <w:pStyle w:val="Normal"/>
        <w:ind w:left="10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4" w:firstLine="28"/>
        <w:jc w:val="both"/>
        <w:rPr/>
      </w:pPr>
      <w:r>
        <w:rPr>
          <w:sz w:val="22"/>
          <w:szCs w:val="22"/>
        </w:rPr>
        <w:t>В соответствии с Договором «Поставщик» обязуется изготовить бетонолом к</w:t>
      </w:r>
      <w:r>
        <w:rPr>
          <w:color w:val="000000"/>
          <w:sz w:val="22"/>
          <w:szCs w:val="22"/>
        </w:rPr>
        <w:t xml:space="preserve"> экскаватору ЕК-14</w:t>
      </w:r>
      <w:r>
        <w:rPr>
          <w:sz w:val="22"/>
          <w:szCs w:val="22"/>
        </w:rPr>
        <w:t xml:space="preserve"> (далее –продукция) в количестве и с периодичностью (в сроки), установленными спецификацией (приложение 1 к договору) а «Покупатель» обязуется принять и оплатить продукцию в порядке и сроках установленных настоящим Договор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Порядок и сроки поставки продукции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оставка Продукции осуществляется «Поставщиком» и за его счет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о собственности на Продукцию переходит от «Поставщика» к «Покупателю» с момента получения его последним и подписания акта приема-передачи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 xml:space="preserve">Срок поставки определяется в предварительной заявке, направленной «Покупателем» и согласованной с «Поставщиком». </w:t>
      </w:r>
    </w:p>
    <w:p>
      <w:pPr>
        <w:pStyle w:val="Normal"/>
        <w:ind w:left="426" w:firstLine="425"/>
        <w:jc w:val="both"/>
        <w:rPr/>
      </w:pPr>
      <w:r>
        <w:rPr>
          <w:sz w:val="22"/>
          <w:szCs w:val="22"/>
        </w:rPr>
        <w:t>Предварительная заявка «Покупателя» на Продукцию являются неотъемлемой частью настоящего договора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.3. «Поставщик» после проведения отгрузки обязан в течение 24 часов уведомить «Покупателя» о произведенной отгрузке телеграммой или факсимильной связью с обязательным указанием в них следующей информации: номер договора, наименование продукции, ее количество, дата отгрузки.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4.Досрочная поставка продукции возможна только по предварительному</w:t>
        <w:br/>
        <w:t>письменному согласованию с «Покупателем». Продукция, поставленная досрочно и принятая «Покупателем», засчитывается в счет поставок следующего периода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3. Приемка Продукции      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3.1. Качество поставляемой Продукции должно соответствовать ГОСТу.</w:t>
      </w:r>
    </w:p>
    <w:p>
      <w:pPr>
        <w:pStyle w:val="21"/>
        <w:ind w:left="426" w:right="0" w:hanging="426"/>
        <w:rPr/>
      </w:pPr>
      <w:r>
        <w:rPr>
          <w:sz w:val="22"/>
          <w:szCs w:val="22"/>
        </w:rPr>
        <w:t>3.2. Продукции должна сопровождаться паспортам качества, документы направляются непосредственно Грузоотправителем. «Покупатель» вправе отказаться от Продукции, не соответствующей требованиям стандартов и потребовать ее замены.</w:t>
      </w:r>
    </w:p>
    <w:p>
      <w:pPr>
        <w:pStyle w:val="21"/>
        <w:ind w:left="426" w:right="0" w:hanging="426"/>
        <w:rPr/>
      </w:pPr>
      <w:r>
        <w:rPr>
          <w:sz w:val="22"/>
          <w:szCs w:val="22"/>
        </w:rPr>
        <w:t>3.3. Приемка Продукции по качеству и комплектации производится «Покупателем» при разгрузке Продукци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4. При обнаружении несоответствия количества и качества поставляемой Продукции «Покупатель» обязан вызвать представителя «Поставщика» для составления акта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5 Гарантия на продукцию составляет 12 месяцев со дня поставк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Цена и порядок расчетов</w:t>
      </w:r>
    </w:p>
    <w:p>
      <w:pPr>
        <w:pStyle w:val="TextBodyIndent"/>
        <w:ind w:left="426" w:right="0" w:hanging="426"/>
        <w:rPr/>
      </w:pPr>
      <w:r>
        <w:rPr>
          <w:sz w:val="22"/>
          <w:szCs w:val="22"/>
        </w:rPr>
        <w:t>4.1. Цена Продукции составляет 496 000,00(четыреста девяносто шесть тысяч рублей) 00 копеек за всю Продукцию указанную в п. 1.1. настоящего договора,  включая  НДС, транспортные расходы и прочие налоги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.2. Продукция оплачивается: предварительно аванс в размере 30% путем перечисления денежных средств на расчетный счет «Поставщика» в соответствии с выставленным им счетом на предварительную оплату Продукции; остальные 70% от стоимости продукции «Покупатель» оплачивает в течение 6 (шести) месяцев с момента подписания акта приема-передачи Продукци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3. Увеличение «Поставщиком» цены товара в одностороннем порядке в течение срока действия Договора не допускается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5. По соглашению сторон могут быть определены иная форма и сроки оплаты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Форс-мажор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5.1. Ни одна из сторон не несет ответственности перед другой стороной за невыполнение обязательств, обусловленные обстоятельствами, возникшими помимо воли и желания сторон и которые нельзя предвидеть или избежать разумными средствами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5.3. Сторона, которая не исполняет своего обязательства в силу действия обстоятельств непреодолимой силы, должна в 3-х дневный срок известить другую сторону о возникших препятствиях и его влиянии на исполнение обязательств по Договору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5.4. Если обстоятельства непреодолимой силы действуют на протяжении 3 (трех) последовательных месяцев и не обнаруживают признаков прекращения, настоящий Договор может быть расторгнут «Поставщиком» и «Покупателем» путем направления уведомления другой стороне.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6.1. При ненадлежащем исполнении или неисполнении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7.1. Все вопросы, касающиеся порядка исполнения настоящего Договора должны решаться сторонами путем переговоров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7.2. В случае если переговоры не дадут положительного результата, каждая из сторон вправе обратиться за решением спора в Арбитражный суд Костромской области,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tabs>
          <w:tab w:val="clear" w:pos="708"/>
          <w:tab w:val="left" w:pos="426" w:leader="none"/>
          <w:tab w:val="left" w:pos="450" w:leader="none"/>
        </w:tabs>
        <w:rPr/>
      </w:pPr>
      <w:r>
        <w:rPr>
          <w:sz w:val="22"/>
          <w:szCs w:val="22"/>
        </w:rPr>
        <w:t xml:space="preserve">8.1. Настоящий договор действует с момента подписания и до 30 ноября  2021 года, а по </w:t>
        <w:br/>
        <w:t xml:space="preserve"> взаиморасчетам до полного их завершения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Другие условия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9.1. Все изменения и дополнения к данному договору являются действительными, если они совершены в письменной форме и подписаны Сторонами.</w:t>
      </w:r>
    </w:p>
    <w:p>
      <w:pPr>
        <w:pStyle w:val="TextBodyIndent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9.2. Во всем, что не предусмотрено настоящим договором, Стороны руководствуются действующим законодательством и иными правовыми актами Российской Федерации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9.3. 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b/>
          <w:bCs/>
          <w:sz w:val="22"/>
          <w:szCs w:val="22"/>
        </w:rPr>
        <w:t xml:space="preserve"> Адреса, банковские реквизиты и подписи сторон</w:t>
      </w:r>
    </w:p>
    <w:p>
      <w:pPr>
        <w:sectPr>
          <w:footerReference w:type="default" r:id="rId2"/>
          <w:type w:val="nextPage"/>
          <w:pgSz w:w="11906" w:h="16838"/>
          <w:pgMar w:left="1134" w:right="708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195"/>
      </w:tblGrid>
      <w:tr>
        <w:trPr>
          <w:trHeight w:val="4253" w:hRule="atLeast"/>
        </w:trPr>
        <w:tc>
          <w:tcPr>
            <w:tcW w:w="501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ОСТАВЩИ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 /_____________ 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ОО «Шарьинское МЭП – 4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адрес: </w:t>
            </w:r>
            <w:r>
              <w:rPr>
                <w:bCs/>
                <w:color w:val="000000"/>
              </w:rPr>
              <w:t>157500, Костромская обл., Шарьинский район, д. Осипово, д. 1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ИНН 4430004491  КПП 443001001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/сч. 30101810200000000623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/сч. 40702810229000003252 в Отделении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8640 Сбербанка России г. Костром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К  043469623</w:t>
            </w:r>
          </w:p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.ген. директор ___________ </w:t>
            </w:r>
            <w:r>
              <w:rPr>
                <w:bCs/>
                <w:color w:val="000000"/>
                <w:u w:val="single"/>
              </w:rPr>
              <w:t>/В.Ю. Сивков/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роекту договора № 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212"/>
        <w:gridCol w:w="2218"/>
        <w:gridCol w:w="4111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атериа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слое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траты с НД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sz w:val="24"/>
                <w:szCs w:val="24"/>
                <w:lang w:eastAsia="ru-RU"/>
              </w:rPr>
              <w:t>Условия и периодичность поставки</w:t>
            </w:r>
          </w:p>
        </w:tc>
      </w:tr>
      <w:tr>
        <w:trPr>
          <w:trHeight w:val="581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тонолом для экскаватора ЕК-14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drawing>
                <wp:inline distT="0" distB="0" distL="0" distR="0">
                  <wp:extent cx="1280795" cy="16865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702435</wp:posOffset>
                      </wp:positionV>
                      <wp:extent cx="1668780" cy="13335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Диаметр – 75 м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Ширина – 292-300 м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Количество зубьев 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Радиус – 560 м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Шаг зубьев – 1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А/В/С 610/1200/1230 м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масса 765 к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4pt;height:105pt;mso-wrap-distance-left:9.05pt;mso-wrap-distance-right:9.05pt;mso-wrap-distance-top:0pt;mso-wrap-distance-bottom:0pt;margin-top:134.05pt;mso-position-vertical-relative:text;margin-left: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Диаметр – 75 мм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Ширина – 292-300 мм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Количество зубьев 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Радиус – 560 мм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Шаг зубьев – 16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А/В/С 610/1200/1230 мм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масса 765 к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шт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 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sz w:val="24"/>
                <w:szCs w:val="24"/>
                <w:lang w:eastAsia="ru-RU"/>
              </w:rPr>
              <w:t>Срок изготовления  (включая доставку до объекта) 70 календарных дней с момента подписания договор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ИТОГО: </w:t>
      </w:r>
      <w:r>
        <w:rPr>
          <w:i/>
          <w:lang w:eastAsia="ru-RU"/>
        </w:rPr>
        <w:t>496 000,00</w:t>
      </w:r>
      <w:r>
        <w:rPr>
          <w:i/>
          <w:iCs/>
          <w:u w:val="single"/>
        </w:rPr>
        <w:t xml:space="preserve"> (четыреста девяносто шесть тысяч  рублей 00 копеек)  с учетом всех налогов и доставки.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>(сумма прописью с учетом НДС)</w:t>
      </w:r>
    </w:p>
    <w:p>
      <w:pPr>
        <w:pStyle w:val="Normal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2"/>
        <w:gridCol w:w="5032"/>
      </w:tblGrid>
      <w:tr>
        <w:trPr/>
        <w:tc>
          <w:tcPr>
            <w:tcW w:w="5032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ставщик</w:t>
            </w:r>
          </w:p>
        </w:tc>
      </w:tr>
      <w:tr>
        <w:trPr>
          <w:trHeight w:val="770" w:hRule="atLeast"/>
        </w:trPr>
        <w:tc>
          <w:tcPr>
            <w:tcW w:w="503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“</w:t>
            </w:r>
            <w:r>
              <w:rPr>
                <w:sz w:val="24"/>
                <w:szCs w:val="24"/>
                <w:lang w:eastAsia="ru-RU"/>
              </w:rPr>
              <w:t>____” _____________ 20__ г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“</w:t>
            </w:r>
            <w:r>
              <w:rPr>
                <w:sz w:val="24"/>
                <w:szCs w:val="24"/>
                <w:lang w:eastAsia="ru-RU"/>
              </w:rPr>
              <w:t>____” _____________ 20__ г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708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5pt;mso-wrap-distance-left:0pt;mso-wrap-distance-right:0pt;mso-wrap-distance-top:0pt;mso-wrap-distance-bottom:0pt;margin-top:0.05pt;mso-position-vertical-relative:text;margin-left:249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9612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58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283"/>
        </w:tabs>
        <w:ind w:left="851" w:hanging="283"/>
      </w:pPr>
      <w:rPr>
        <w:sz w:val="24"/>
        <w:i w:val="false"/>
        <w:u w:val="none"/>
        <w:b w:val="false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 "/>
      <w:lvlJc w:val="left"/>
      <w:pPr>
        <w:tabs>
          <w:tab w:val="num" w:pos="283"/>
        </w:tabs>
        <w:ind w:left="1134" w:hanging="283"/>
      </w:pPr>
      <w:rPr>
        <w:sz w:val="24"/>
        <w:i w:val="false"/>
        <w:u w:val="none"/>
        <w:b w:val="false"/>
        <w:szCs w:val="26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82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cs="Lucida Sans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6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6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z0">
    <w:name w:val="WW8NumSt3z0"/>
    <w:qFormat/>
    <w:rPr>
      <w:rFonts w:ascii="Monotype Sorts" w:hAnsi="Monotype Sorts" w:cs="Monotype Sorts"/>
    </w:rPr>
  </w:style>
  <w:style w:type="character" w:styleId="WW8NumSt4z0">
    <w:name w:val="WW8NumSt4z0"/>
    <w:qFormat/>
    <w:rPr>
      <w:rFonts w:ascii="Monotype Sorts" w:hAnsi="Monotype Sorts" w:cs="Monotype Sort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Текст примечания1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12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4"/>
    </w:rPr>
  </w:style>
  <w:style w:type="paragraph" w:styleId="311">
    <w:name w:val="Основной текст 31"/>
    <w:basedOn w:val="Normal"/>
    <w:qFormat/>
    <w:pPr/>
    <w:rPr>
      <w:sz w:val="24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59:00Z</dcterms:created>
  <dc:creator>я</dc:creator>
  <dc:description/>
  <cp:keywords/>
  <dc:language>en-US</dc:language>
  <cp:lastModifiedBy>User</cp:lastModifiedBy>
  <cp:lastPrinted>2015-04-06T16:39:00Z</cp:lastPrinted>
  <dcterms:modified xsi:type="dcterms:W3CDTF">2021-10-05T08:00:00Z</dcterms:modified>
  <cp:revision>24</cp:revision>
  <dc:subject/>
  <dc:title>ДОГОВОР ПОСТАВКИ НЕРУДНЫХ МАТЕРИАЛОВ № _________.</dc:title>
</cp:coreProperties>
</file>