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341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жилет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жиле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34"/>
        <w:gridCol w:w="1478"/>
        <w:gridCol w:w="2617"/>
        <w:gridCol w:w="240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ораки, ветровки, штормовки и аналогичные изделия мужские или для мальчиков из текстильных материалов, кроме трикотажных или вязаных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.140: Анораки, ветровки, штормовки и аналогичные изделия мужские или для мальчиков из текстильных материалов, кроме трикотажных или вязаных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8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1 года по 21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6"/>
        <w:gridCol w:w="2613"/>
        <w:gridCol w:w="459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42 в журнале регистрации.</w:t>
            </w:r>
          </w:p>
        </w:tc>
      </w:tr>
      <w:tr>
        <w:trPr/>
        <w:tc>
          <w:tcPr>
            <w:tcW w:w="2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1 13:02 MCK-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Тампотрафарет»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55, Российская Федерация, Ярославская область, Ярославль г., Радищева ул., д. 29, 1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45 в журнале регистрации.</w:t>
            </w:r>
          </w:p>
        </w:tc>
      </w:tr>
      <w:tr>
        <w:trPr/>
        <w:tc>
          <w:tcPr>
            <w:tcW w:w="2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1 17:33 MCK-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6"/>
        <w:gridCol w:w="2613"/>
        <w:gridCol w:w="4598"/>
      </w:tblGrid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1 13:02:44 MCK-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Тампотрафарет»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55, Российская Федерация, Ярославская область, Ярославль г., Радищева ул., д. 29, 14</w:t>
            </w:r>
          </w:p>
        </w:tc>
      </w:tr>
      <w:tr>
        <w:trPr/>
        <w:tc>
          <w:tcPr>
            <w:tcW w:w="2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1 17:33:00 MCK-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4"/>
        <w:gridCol w:w="1701"/>
        <w:gridCol w:w="6042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Тампотрафарет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55, Российская Федерация, Ярославская область, Ярославль г., Радищева ул., д. 29, 14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лены не все документы в соответствии с перечнем, опубликованным в извещении, либо они оформлены ненадлежащим образом (в представленной данным участником запроса котировок в электронной форме заявке на участие отсутствует декларация о соответствии участника закупки требованиям, установленным подпунктом 11 пункта 51 Положения о закупке товаров, работ, услуг для нужд государственного автономного учреждения Калининградской области дополнительного профессионального образования «Институт развития образования»)</w:t>
            </w:r>
          </w:p>
        </w:tc>
      </w:tr>
      <w:tr>
        <w:trPr/>
        <w:tc>
          <w:tcPr>
            <w:tcW w:w="1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требованиям закупочной документации (в представленной данным участником запроса котировок в электронной форме заявке на участие отсутствует декларирование о соответствии участника закупки требованиям, установленным подпунктом 11 пункта 51 Положения о закупке товаров, работ, услуг для нужд государственного автономного учреждения Калининградской области дополнительного профессионального образования «Институт развития образования» (отсутствие между участниками закупки заключенного соглашения с целью повлиять на принятие решения по определению победителя закупки, равно как и отсутствие участия отстраняемого в таком соглашении)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, так как отклонены все заявки участников запроса котировок в электронной форм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9:45Z</dcterms:created>
  <dc:creator/>
  <dc:description/>
  <dc:language>en-US</dc:language>
  <cp:lastModifiedBy/>
  <dcterms:modified xsi:type="dcterms:W3CDTF">2021-09-21T07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