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341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футболок с воротом «Поло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футболок с воротом «Поло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32"/>
        <w:gridCol w:w="1702"/>
        <w:gridCol w:w="2218"/>
        <w:gridCol w:w="3137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утболки трикотажные или вязаные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30.110: Футболки трикотажные или вязаные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3: Производство трикотажных или вязаных футболок, маек и прочих нижних рубаш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7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1 года по 21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сентября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сентября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4"/>
        <w:gridCol w:w="3339"/>
        <w:gridCol w:w="413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43 в журнале регистрации.</w:t>
            </w:r>
          </w:p>
        </w:tc>
      </w:tr>
      <w:tr>
        <w:trPr/>
        <w:tc>
          <w:tcPr>
            <w:tcW w:w="21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1 13:04 MCK-1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«Тампотрафарет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55, Российская Федерация, Ярославская область, Ярославль г., Радищева ул., д. 29, 1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44 в журнале регистрации.</w:t>
            </w:r>
          </w:p>
        </w:tc>
      </w:tr>
      <w:tr>
        <w:trPr/>
        <w:tc>
          <w:tcPr>
            <w:tcW w:w="21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1 15:48 MCK-1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3, Российская Федерация, Калининградская область, Калининград г., Сержанта Бурыхина ул., д. 1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46 в журнале регистрации.</w:t>
            </w:r>
          </w:p>
        </w:tc>
      </w:tr>
      <w:tr>
        <w:trPr/>
        <w:tc>
          <w:tcPr>
            <w:tcW w:w="21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9.2021 17:55 MCK-1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6, Российская Федерация, Калининградская область, Кирова, д. 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4"/>
        <w:gridCol w:w="3339"/>
        <w:gridCol w:w="4134"/>
      </w:tblGrid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1 13:04:57 MCK-1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«Тампотрафарет»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55, Российская Федерация, Ярославская область, Ярославль г., Радищева ул., д. 29, 14</w:t>
            </w:r>
          </w:p>
        </w:tc>
      </w:tr>
      <w:tr>
        <w:trPr/>
        <w:tc>
          <w:tcPr>
            <w:tcW w:w="216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1 15:48:33 MCK-1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3, Российская Федерация, Калининградская область, Калининград г., Сержанта Бурыхина ул., д. 13</w:t>
            </w:r>
          </w:p>
        </w:tc>
      </w:tr>
      <w:tr>
        <w:trPr/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9.2021 17:55:49 MCK-1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6, Российская Федерация, Калининградская область, Кирова, д. 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0"/>
        <w:gridCol w:w="5557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3, Российская Федерация, Калининградская область, Калининград г., Сержанта Бурыхина ул., д. 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4"/>
        <w:gridCol w:w="1701"/>
        <w:gridCol w:w="6042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«Тампотрафарет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55, Российская Федерация, Ярославская область, Ярославль г., Радищева ул., д. 29, 14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лены не все документы в соответствии с перечнем, опубликованным в извещении, либо они оформлены ненадлежащим образом (в представленной данным участником запроса котировок в электронной форме заявке на участие отсутствует декларация о соответствии участника закупки требованиям, установленным подпунктом 11 пункта 51 Положения о закупке товаров, работ, услуг для нужд государственного автономного учреждения Калининградской области дополнительного профессионального образования «Институт развития образования»)</w:t>
            </w:r>
          </w:p>
        </w:tc>
      </w:tr>
      <w:tr>
        <w:trPr/>
        <w:tc>
          <w:tcPr>
            <w:tcW w:w="1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6, Российская Федерация, Калининградская область, Кирова, д. 7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требованиям закупочной документации (в представленной данным участником запроса котировок в электронной форме заявке на участие отсутствует декларирование о соответствии участника закупки требованиям, установленным подпунктом 11 пункта 51 Положения о закупке товаров, работ, услуг для нужд государственного автономного учреждения Калининградской области дополнительного профессионального образования «Институт развития образования» (отсутствие между участниками закупки заключенного соглашения с целью повлиять на принятие решения по определению победителя закупки, равно как и отсутствие участия отстраняемого в таком соглашении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1"/>
        <w:gridCol w:w="3506"/>
        <w:gridCol w:w="1784"/>
        <w:gridCol w:w="2876"/>
      </w:tblGrid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4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9.00 руб.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06"/>
        <w:gridCol w:w="2931"/>
      </w:tblGrid>
      <w:tr>
        <w:trPr/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, 236013, Российская Федерация, Калининградская область, Калининград г., Сержанта Бурыхина ул., д. 13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599.00 руб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в электронной форме признан несостоявшимся, так как допущена и признана соответствующей требованиям извещения о проведении запроса котировок только одна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2:24Z</dcterms:created>
  <dc:creator/>
  <dc:description/>
  <dc:language>en-US</dc:language>
  <cp:lastModifiedBy/>
  <dcterms:modified xsi:type="dcterms:W3CDTF">2021-09-21T07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