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286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В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нформационных табличе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нформационных табличе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26"/>
        <w:gridCol w:w="1611"/>
        <w:gridCol w:w="2488"/>
        <w:gridCol w:w="278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изводству прочих пластмассовых издели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91.000: Услуги по производству прочих пластмассовых изделий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9: Предоставление услуг в области производства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изводству прочих пластмассовых изделий: 3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199.7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сентябр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3425"/>
        <w:gridCol w:w="410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1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1 10:11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2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1 17:30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утенберг пресс"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ражная ул., д. 2, стр. А, оф. 2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3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02:02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0, Российская Федерация, Калининградская область, Калининград г., А.Суворова ул., д. 39, кв. 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7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1:14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хов Андрей Владимир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.Маркса ул., д. 18, офис 45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19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2:56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ливерстов Владимир Петр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00, Российская Федерация, Удмуртская республика, Ижевск г., Автозаводская ул., д. 7, стр. 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431 в журнале регистрации.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1 20:51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ИМПЕРСТ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20, Российская Федерация, Калининградская область, Балтийский р-н, Балтийск г., Водолазн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2"/>
        <w:gridCol w:w="3425"/>
        <w:gridCol w:w="4100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1 10:11:22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1 17:30:40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утенберг пресс"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ражная ул., д. 2, стр. А, оф. 217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02:02:46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0, Российская Федерация, Калининградская область, Калининград г., А.Суворова ул., д. 39, кв. 7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1:14:29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хов Андрей Владимир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.Маркса ул., д. 18, офис 455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1 12:56:30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ливерстов Владимир Петрович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00, Российская Федерация, Удмуртская республика, Ижевск г., Автозаводская ул., д. 7, стр. 6</w:t>
            </w:r>
          </w:p>
        </w:tc>
      </w:tr>
      <w:tr>
        <w:trPr/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1 20:51:50 MCK-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ИМПЕРСТ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20, Российская Федерация, Калининградская область, Балтийский р-н, Балтийск г., Водолазн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5632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0, Российская Федерация, Калининградская область, Калининград г., А.Суворова ул., д. 39, кв. 7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ИМПЕРСТ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520, Российская Федерация, Калининградская область, Балтийский р-н, Балтийск г., Водолазн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1791"/>
        <w:gridCol w:w="563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утенберг пресс"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ражная ул., д. 2, стр. А, оф. 217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хов Андрей Владимиро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022, Российская Федерация, Калининградская область, Калининград г., К.Маркса ул., д. 18, офис 455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еливерстов Владимир Петро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00, Российская Федерация, Удмуртская республика, Ижевск г., Автозаводская ул., д. 7, стр. 6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в представленной данным участником запроса котировок в электронной форме заявке на участие отсутствует декларация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3506"/>
        <w:gridCol w:w="1784"/>
        <w:gridCol w:w="2876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 680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3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 200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ИМПЕРСТ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 780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1"/>
        <w:gridCol w:w="2365"/>
      </w:tblGrid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 ИМПЕРСТ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4921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ко Илья Марсович, 236000, Российская Федерация, Калининградская область, Калининград г., А.Суворова ул., д. 39, кв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200.00 руб.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, 236013, Российская Федерация, Калининградская область, Калининград г., Сержанта Бурыхина ул., д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 6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7:16Z</dcterms:created>
  <dc:creator/>
  <dc:description/>
  <dc:language>en-US</dc:language>
  <cp:lastModifiedBy/>
  <dcterms:modified xsi:type="dcterms:W3CDTF">2021-09-17T07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