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ОТКРЫТИЯ ДОСТУПА К ПОДАННЫМ ЗАЯВКАМ НА УЧАСТИЕ В ЗАПРОСЕ КОТИРОВОК В ЭЛЕКТРОННОЙ ФОРМЕ,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287921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2399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КРАСНОДАРСКОГО КРАЯ "ТЕМРЮКСКИЙ ПСИХОНЕВРОЛОГИЧЕСКИЙ ИНТЕРНАТ" (ИНН: 2352016447, КПП: 235201001, ОГРН: 1022304743735).</w:t>
      </w:r>
    </w:p>
    <w:p>
      <w:pPr>
        <w:pStyle w:val="Text"/>
        <w:rPr/>
      </w:pPr>
      <w:r>
        <w:rPr/>
        <w:t>Место нахождения: 353500, Краснодарский край, Темрюкский р-н, г Темрюк, Краснодарский край, Темрюкский р-н, г Темрюк, ул Калинина, дом 117.</w:t>
      </w:r>
    </w:p>
    <w:p>
      <w:pPr>
        <w:pStyle w:val="Text"/>
        <w:rPr/>
      </w:pPr>
      <w:r>
        <w:rPr/>
        <w:t>Почтовый адрес: Россия,Краснодарский край,г.Темрюк,ул.Калинина 11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КРАСНОДАРСКОГО КРАЯ "ТЕМРЮКСКИЙ ПСИХОНЕВРОЛОГИЧЕСКИЙ ИНТЕРНАТ" (ИНН: 2352016447, КПП: 235201001, ОГРН: 1022304743735).</w:t>
      </w:r>
    </w:p>
    <w:p>
      <w:pPr>
        <w:pStyle w:val="Text"/>
        <w:rPr/>
      </w:pPr>
      <w:r>
        <w:rPr/>
        <w:t>Место нахождения: 353500, Краснодарский край, Темрюкский р-н, г Темрюк, Краснодарский край, Темрюкский р-н, г Темрюк, ул Калинина, дом 117.</w:t>
      </w:r>
    </w:p>
    <w:p>
      <w:pPr>
        <w:pStyle w:val="Text"/>
        <w:rPr/>
      </w:pPr>
      <w:r>
        <w:rPr/>
        <w:t>Почтовый адрес: Россия,Краснодарский край,г.Темрюк,ул.Калинина 1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лецкая И. Г., тел.: +7 (86148) 4-12-39, e-mail: teminte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редств личной гигиены и бытовой хими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редств личной гигиены и бытовой хими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295"/>
        <w:gridCol w:w="1415"/>
        <w:gridCol w:w="2352"/>
        <w:gridCol w:w="3183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Штука)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сты зуб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2.18.111: Пасты зубные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2: Производство парфюмерных и косметических средст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хозяйственное твердо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20: Мыло хозяйственное твердое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1: Производство глицерин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чистящие прочи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44.190: Средства чистящие прочие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: Производство мыла и моющих, чистящих и полирующих средств; парфюмерных и косметических средст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ля дезодорирования и ароматизации воздуха в помещениях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41.000: Средства для дезодорирования и ароматизации воздуха в помещениях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: Производство мыла и моющих, чистящих и полирующих средств; парфюмерных и косметических средст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: Производство изделий, не включенных в другие группировк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туалетное жидко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30: Мыло туалетное жидкое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сты чистящи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44.110: Пасты чистящие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туалетное твердо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Штука)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10: Мыло туалетное твердое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1: Производство глицерин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рошки стираль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2.121: Порошки стиральные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: Производство мыла и моющих, чистящих и полирующих средств; парфюмерных и косметически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туалетная из бумажной массы, бумаги, целлюлозной ваты и целлюлозных волокон и полотна из целлюлозных волокон: 150 Штука, Средства моющие для туалетов и ванных комнат: 10 Штука, Пасты зубные: 60 Штука, Мыло хозяйственное твердое: 50 Штука, Средства чистящие прочие: 20 Штука, Средства для дезодорирования и ароматизации воздуха в помещениях: 8 Штука, Изделия различные прочие, не включенные в другие группировки: 25 Штука, Мыло туалетное жидкое: 20 Штука, Пасты чистящие: 20 Штука, Средства моющие для туалетов и ванных комнат: 30 Штука, Мыло туалетное твердое: 300 Штука, Порошки стиральные: 4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3 906.9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сентября 2021 года по 16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сентября 2021 года в 00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сентября 2021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сентября 2021 года в 08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я,Краснодарский край,г.Темрюк,ул.Калинина 117, 16 сентября 2021 года в 09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401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9.2021 17:10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0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414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9.2021 04:04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9.2021 17:10:19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0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9.2021 04:04:21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0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0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1"/>
        <w:gridCol w:w="4366"/>
      </w:tblGrid>
      <w:tr>
        <w:trPr/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7 705.00 руб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0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8 315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4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ютюник Татьян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овинский Михаил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ноз Александр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лецкая Ирина Григо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ркисян Евгения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50:15Z</dcterms:created>
  <dc:creator/>
  <dc:description/>
  <dc:language>en-US</dc:language>
  <cp:lastModifiedBy/>
  <dcterms:modified xsi:type="dcterms:W3CDTF">2021-09-16T05:5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