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206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информационной системы демонстрации результатов государственной итоговой аттестации («Результаты ГИА»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информационной системы демонстрации результатов государственной итоговой аттестации («Результаты ГИА»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690"/>
        <w:gridCol w:w="1527"/>
        <w:gridCol w:w="2836"/>
        <w:gridCol w:w="2170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ектированию и разработке информационных технологий для сетей и систе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.12.000: Услуги по проектированию и разработке информационных технологий для сетей и систем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ектированию и разработке информационных технологий для сетей и систем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сентября 2021 года по 15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сентября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5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5 сентябр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6"/>
        <w:gridCol w:w="4784"/>
        <w:gridCol w:w="287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06 в журнале регистрации.</w:t>
            </w:r>
          </w:p>
        </w:tc>
      </w:tr>
      <w:tr>
        <w:trPr/>
        <w:tc>
          <w:tcPr>
            <w:tcW w:w="19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9.2021 10:22 MCK-1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ГРИРОВАННЫЕ КОМПЬЮТЕРНЫЕ СИСТЕМЫ"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17, Российская Федерация, Псковская область, Псков г., Советская ул., д. 53/1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6"/>
        <w:gridCol w:w="4784"/>
        <w:gridCol w:w="2877"/>
      </w:tblGrid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9.2021 10:22:06 MCK-1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ГРИРОВАННЫЕ КОМПЬЮТЕРНЫЕ СИСТЕМЫ"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17, Российская Федерация, Псковская область, Псков г., Советская ул., д. 53/1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2"/>
        <w:gridCol w:w="3725"/>
      </w:tblGrid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ГРИРОВАННЫЕ КОМПЬЮТЕРНЫЕ СИСТЕМЫ"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17, Российская Федерация, Псковская область, Псков г., Советская ул., д. 53/1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9"/>
        <w:gridCol w:w="4360"/>
        <w:gridCol w:w="1740"/>
        <w:gridCol w:w="218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6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ГРИРОВАННЫЕ КОМПЬЮТЕРНЫЕ СИСТЕМЫ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0 000.00 руб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8"/>
        <w:gridCol w:w="2599"/>
      </w:tblGrid>
      <w:tr>
        <w:trPr/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ГРИРОВАННЫЕ КОМПЬЮТЕРНЫЕ СИСТЕМЫ", 180017, Российская Федерация, Псковская область, Псков г., Советская ул., д. 53/1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0 000.00 руб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в электронной форме признан несостоявшимся, так как подана и признана соответствующей требованиям извещения о проведении закупки только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4:39Z</dcterms:created>
  <dc:creator/>
  <dc:description/>
  <dc:language>en-US</dc:language>
  <cp:lastModifiedBy/>
  <dcterms:modified xsi:type="dcterms:W3CDTF">2021-09-15T07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