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2272211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34152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ОПОЛНИТЕЛЬНОГО ПРОФЕССИОНАЛЬНОГО ОБРАЗОВАНИЯ "ИНСТИТУТ РАЗВИТИЯ ОБРАЗОВАНИЯ" (ИНН: 3906020548, КПП: 390601001, ОГРН: 1023901014323).</w:t>
      </w:r>
    </w:p>
    <w:p>
      <w:pPr>
        <w:pStyle w:val="Text"/>
        <w:rPr/>
      </w:pPr>
      <w:r>
        <w:rPr/>
        <w:t>Место нахождения: 236016, Россия, Калининградская обл., г. Калининград, ул. Томская, д. 19.</w:t>
      </w:r>
    </w:p>
    <w:p>
      <w:pPr>
        <w:pStyle w:val="Text"/>
        <w:rPr/>
      </w:pPr>
      <w:r>
        <w:rPr/>
        <w:t>Почтовый адрес: 236016, Россия, Калининградская обл., г. Калининград, ул. Томская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исаренко А. Н., тел.: +7 (4012) 57-83-13, факс: +7 (4012) 57-83-01, e-mail: a.slisarenko@koiro.edu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изготовлению жилетов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изготовлению жилетов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2734"/>
        <w:gridCol w:w="1478"/>
        <w:gridCol w:w="2617"/>
        <w:gridCol w:w="2403"/>
      </w:tblGrid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.140: Анораки, ветровки, штормовки и аналогичные изделия мужские или для мальчиков из текстильных материалов, кроме трикотажных или вязаных</w:t>
            </w:r>
          </w:p>
        </w:tc>
        <w:tc>
          <w:tcPr>
            <w:tcW w:w="24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13.21: Производство верхней одежды из текстильных материалов, кроме трикотажных или вязаных, для мужчин или мальчик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0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866.67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сентября 2021 года по 21 сен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сент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сентября 2021 года в 09:00 MCK-1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16, Россия, Калининградская обл., г. Калининград, ул. Томская, д. 19, 21 сентября 2021 года в 14:00 MCK-1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4 сентября 2021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Внесение изменений в Извещени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5:08Z</dcterms:created>
  <dc:creator/>
  <dc:description/>
  <dc:language>en-US</dc:language>
  <cp:lastModifiedBy/>
  <dcterms:modified xsi:type="dcterms:W3CDTF">2021-09-14T12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