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сен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1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0288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. Н.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фр 27-2021-нр4810 Поставка мебел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фр 27-2021-нр4810 Поставка мебел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293"/>
        <w:gridCol w:w="1609"/>
        <w:gridCol w:w="2426"/>
        <w:gridCol w:w="2892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Кресло для президиума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из пластмассовых материалов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Трибуна - кафедра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.14.110: Мебель из пластмассовых материалов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.1: Производство прочей мебели, кроме изготовленной по индивидуальному заказу насел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ебель для сидения, преимущественно с металлическим каркасом: 4 Штука, Мебель из пластмассовых материалов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2 92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августа 2021 года по 10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августа 2021 года в 23:00 MCK-1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сентября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0 сентября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0 сентября 2021 года в 14:00 MCK-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2"/>
        <w:gridCol w:w="3346"/>
        <w:gridCol w:w="40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390 в журнале регистрации.</w:t>
            </w:r>
          </w:p>
        </w:tc>
      </w:tr>
      <w:tr>
        <w:trPr/>
        <w:tc>
          <w:tcPr>
            <w:tcW w:w="22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9.2021 11:48 MCK-1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аррет-Лайт"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10, Российская Федерация, Калининградская область, Калининград г., Розовый пер., д. 1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2"/>
        <w:gridCol w:w="3346"/>
        <w:gridCol w:w="4059"/>
      </w:tblGrid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9.2021 11:48:44 MCK-1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аррет-Лайт"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10, Российская Федерация, Калининградская область, Калининград г., Розовый пер., д. 1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5"/>
        <w:gridCol w:w="5532"/>
      </w:tblGrid>
      <w:tr>
        <w:trPr/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аррет-Лайт"</w:t>
            </w:r>
          </w:p>
        </w:tc>
        <w:tc>
          <w:tcPr>
            <w:tcW w:w="5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10, Российская Федерация, Калининградская область, Калининград г., Розовый пер., д. 1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7"/>
        <w:gridCol w:w="3401"/>
        <w:gridCol w:w="1849"/>
        <w:gridCol w:w="2910"/>
      </w:tblGrid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90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аррет-Лайт"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50 000.00 руб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89"/>
        <w:gridCol w:w="3048"/>
      </w:tblGrid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аррет-Лайт", 236010, Российская Федерация, Калининградская область, Калининград г., Розовый пер., д. 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0 000.00 руб.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Закупка признана несостоявшейся, так как подана и признана соответствующей требованиям извещения о проведении закупки только одна заявка на участие в запросе котировок в электронной форм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28:55Z</dcterms:created>
  <dc:creator/>
  <dc:description/>
  <dc:language>en-US</dc:language>
  <cp:lastModifiedBy/>
  <dcterms:modified xsi:type="dcterms:W3CDTF">2021-09-10T07:2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