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87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интерактивной пан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интерактивной пан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095"/>
        <w:gridCol w:w="1880"/>
        <w:gridCol w:w="2318"/>
        <w:gridCol w:w="286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ввода сенсорны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60: Устройства ввода сенсорны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ввода сенсор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709.7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сентябр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3084"/>
        <w:gridCol w:w="448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02 в журнале регистрации.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9.2021 22:00 MCK-1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аменная ул., д. 1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05 в журнале регистрации.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1 08:48 MCK-1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Я»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301, Российская Федерация, Ленинградская область, Гатчинский р-н, Гатчина г., 120 Гатчинской дивизии ул., д. 1, стр. А, оф. 38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3084"/>
        <w:gridCol w:w="4485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9.2021 22:00:09 MCK-1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аменная ул., д. 19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1 08:48:21 MCK-1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Я»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301, Российская Федерация, Ленинградская область, Гатчинский р-н, Гатчина г., 120 Гатчинской дивизии ул., д. 1, стр. А, оф. 38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8"/>
        <w:gridCol w:w="5999"/>
      </w:tblGrid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аменная ул., д. 19</w:t>
            </w:r>
          </w:p>
        </w:tc>
      </w:tr>
      <w:tr>
        <w:trPr/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Я»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301, Российская Федерация, Ленинградская область, Гатчинский р-н, Гатчина г., 120 Гатчинской дивизии ул., д. 1, стр. А, оф. 38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3431"/>
        <w:gridCol w:w="1845"/>
        <w:gridCol w:w="2888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2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5 593.00 руб.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5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Я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5 000.00 руб.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4"/>
        <w:gridCol w:w="2472"/>
      </w:tblGrid>
      <w:tr>
        <w:trPr/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Я»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5126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, 236022, Российская Федерация, Калининградская область, Калининград г., Каменная ул., д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5 593.00 руб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Я», 188301, Российская Федерация, Ленинградская область, Гатчинский р-н, Гатчина г., 120 Гатчинской дивизии ул., д. 1, стр. А, оф. 38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46Z</dcterms:created>
  <dc:creator/>
  <dc:description/>
  <dc:language>en-US</dc:language>
  <cp:lastModifiedBy/>
  <dcterms:modified xsi:type="dcterms:W3CDTF">2021-09-10T07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