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Владимиро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нформационных табличе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нформационных табличе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326"/>
        <w:gridCol w:w="1611"/>
        <w:gridCol w:w="2488"/>
        <w:gridCol w:w="278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ластмассовых издели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91.000: Услуги по производству прочих пластмассовых изделий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9: Предоставление услуг в области производства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изводству прочих пластмассовых изделий: 3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 199.7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сентябр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5:08Z</dcterms:created>
  <dc:creator/>
  <dc:description/>
  <dc:language>en-US</dc:language>
  <cp:lastModifiedBy/>
  <dcterms:modified xsi:type="dcterms:W3CDTF">2021-09-09T13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