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РИЭЛТ ИНВЕС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9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421004DS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РИЭЛТ ИНВЕС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Специалист по тендерам Филянин Александр Анатолье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от 02.09.2020 № 48713/20/64017-ИП от 02.09.2020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Решение об условиях продажи имущества принято на основан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ручения ТУ «Росимущества» Саратовской области №05-Аи/654 от 09.08.2021г.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ведомления УФССП России по Саратовской области о готовности реализации арестованного имущества №606 от 07.07.2021 г.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явки на проведение торгов по продаже арестованного имущества Красноармейский РОСП УФССП России по Саратовской области от 29.06.2021г. (правообладатель/должник Мурашова Т.Б.)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Жилое помещение площадью 31,3 кв.м., кадастровый номер 64:16:040301:1124, Имущество расположено по адресу: Саратовская область, Красноармейский район, с. Луганское, ул. Волжская, д. 14, кв. 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ременение: ипотека, арест сп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регистрировано по месту проживания: 2 челове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дения о задолженности по взносам за капитальный ремонт: сведения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. производство: от 02.09.2020 № 48713/20/64017-ИП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Саратовская область, Красноармейский район, с. Луганское, ул. Волжская, д. 14, кв. 17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302 87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5 143.5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3 сентября 2021 года в 09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1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сентября 2021 года в 10:04 по времени сервера https://etp.cdtrf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4:20Z</dcterms:created>
  <dc:creator/>
  <dc:description/>
  <dc:language>en-US</dc:language>
  <cp:lastModifiedBy/>
  <dcterms:modified xsi:type="dcterms:W3CDTF">2021-09-09T07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