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  <w:t>Директор ГБУ СО КК</w:t>
      </w:r>
    </w:p>
    <w:p>
      <w:pPr>
        <w:pStyle w:val="Normal"/>
        <w:autoSpaceDE w:val="false"/>
        <w:ind w:left="-15" w:hanging="0"/>
        <w:jc w:val="right"/>
        <w:rPr/>
      </w:pPr>
      <w:r>
        <w:rPr>
          <w:bCs/>
        </w:rPr>
        <w:t xml:space="preserve"> </w:t>
      </w:r>
      <w:r>
        <w:rPr>
          <w:bCs/>
        </w:rPr>
        <w:t>"Темрюкский ПНИ"</w:t>
      </w:r>
    </w:p>
    <w:p>
      <w:pPr>
        <w:pStyle w:val="Normal"/>
        <w:autoSpaceDE w:val="false"/>
        <w:ind w:left="540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_____________________ И.Г. Милецкая</w:t>
      </w:r>
    </w:p>
    <w:p>
      <w:pPr>
        <w:pStyle w:val="Normal"/>
        <w:autoSpaceDE w:val="false"/>
        <w:ind w:left="540" w:hanging="0"/>
        <w:jc w:val="right"/>
        <w:rPr>
          <w:b/>
          <w:b/>
          <w:bCs/>
          <w:lang w:val="en-US" w:eastAsia="en-US"/>
        </w:rPr>
      </w:pPr>
      <w:r>
        <w:rPr>
          <w:bCs/>
        </w:rPr>
        <w:t>"________" ____________________ 2021г.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РАЗДЕЛ 2.</w:t>
      </w:r>
      <w:r>
        <w:rPr>
          <w:b/>
        </w:rPr>
        <w:t xml:space="preserve"> 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государственное бюджетное учреждение социального обслуживания Краснодарского края «Темрюкский психоневрологический интернат» (ГБУ СО КК «Темрюкский ПНИ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договора: </w:t>
      </w:r>
      <w:r>
        <w:rPr/>
        <w:t>Поставка средств личной гигиены и бытовой химии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Начальная (максимальная) цена договора: 43906,98 (сорок три тысячи девятьсот шесть ) рублей 98 копеек </w:t>
      </w:r>
      <w:r>
        <w:rPr/>
        <w:t>с учетом НДС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5"/>
        <w:gridCol w:w="9069"/>
        <w:gridCol w:w="885"/>
        <w:gridCol w:w="875"/>
      </w:tblGrid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, входящего в объект закупки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объект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мага туалетная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лойная туалетная бумага, состав 100% вторичная целлюлоза ширина рулона не менее 90мм; длина рулона не менее  58  м, диаметр рулона не менее 105 мм, на втул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ящее средство «Доместос» или эквивалент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ниверсальное средство для удаления загрязнений с различных поверхностей. Обладает дезинфицирующим и отбеливающим эффектом. Форма выпуска-гель, объем не менее - 1 литр,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ная паста «Колгейт» или эквивалент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десен, защита от бактерий, защита от кариеса. Обем не менее -100 мл. Вкус освежаю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ло хозяйственное 65 %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назначено для санитарно-гигиенических и хозяйственных целей. Вес изделия не менее-200гр не более 220 г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житель воздуха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ип товара-аэрозоль, отдушка-в ассортименте, объем не менее -300мл/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ящее средство «Санитарный» или эквивалент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о для удаления известкового налета, ржавчины и других загрязнений. Объем- не менее 500 мл/г не более 600 мл/г, форма выпуска-гель. Содержит-кислоту, pH-4, без дозатора, упаковка-флако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бритвенный одноразовый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езвия, увлажняющая полоск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антибактериальное мыло серии обладает моющими и очищающими свойствами, а также эффективным противомикробным действием, сохраняющимся в течение всего периода использования. Производится в упаковке ПЭТ, объем не менее 315 мл. не более 350мл. с помповой крышкой-дозатор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«Санокс» или эквивалент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удаляет –водный камень, въевшуюся грязь, неприятный запах, ржавчину. Подходит для унитазов, кафеля, ванн, фаянсовых изделий. Пластиковый флакон, объем  не менее 750 мл/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 «Пемолюкс» или эквивалент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средство эффективно удаляет различного типа загрязнения. Форма выпуска-порошок, объем не менее 480 мл/г. Без хлор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туалетное,  не менее 90г. не более 95 г., в индивидуальной упаковке  не вызывает аллергии и раздражений, снимает сухость и шелушение, помогает смягчить и увлажнить кожу. Предназначено для мытья рук и тела для любого типа кожи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ральный порошок для белого белья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 составе анионные ПАВ, %-5 % или более, но менее 15 %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 составе неионогенных ПАВ, % -менее 5 %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сфаты-5 % или более, но менее 15 %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ид стирки-автоматическ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беливающая способность, %-не менее 8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нобразующая способность, мм-не более 18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беливающие вещества на основе кислорода-менее 5 %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наполнителя (сульфата натрия), %</w:t>
              <w:tab/>
              <w:t>не более 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комплексообразователя на основе бисфосфонат тетранатрия %</w:t>
              <w:tab/>
              <w:t>не менее 0,5 не более 3,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оптического отбеливателя: бензолсульфонат динатрия, % не более 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воды, % не более 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опасности химической продукции</w:t>
              <w:tab/>
              <w:t xml:space="preserve">3 класс в соответствии с ГОСТ 12.1.007-76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разлагаемость при полном биологическом разложении ПАВ (по двуокиси углерода), %</w:t>
              <w:tab/>
              <w:t>не менее 6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ра и упаковка-Пакет пластиковый, металлизированный, многослойный, не менее 4000 не более 4500 г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Поставляемый товар должен соответствовать требованиям, действующим ГОСТам. Поставщик при поставке должен предоставить заказчику на поставляемый товар сертификат соответствия и другие документы, установленные действующим законодательство на данный вид продукции, остаточный срок годности товара на момент поставки - не менее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Порядок приемки товара: Передача, проверка товара на его соответствие его требованиям по количеству, качеству производятся в присутствии представителя Поставщика и Покупателя на территории Покупате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 Условия и место доставки товаров: доставка осуществляется транспортом Поставщика и за его счет по адресу: Краснодарский край, Темрюкский район г. Темрюк, ул. Калинина 1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Цена товара должна включать.   Цена включает в себя транспортные расходы, расходы на упаковку, стоимость тары, погрузочно-разгрузочные работы, расходы на уплату таможенных пошлин, налогов и других обязательных платежей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020" w:right="45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esultitem1">
    <w:name w:val="resultitem1"/>
    <w:qFormat/>
    <w:rPr>
      <w:color w:val="41484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6:00Z</dcterms:created>
  <dc:creator>Ubiikon.M.A</dc:creator>
  <dc:description/>
  <cp:keywords/>
  <dc:language>en-US</dc:language>
  <cp:lastModifiedBy>Лена</cp:lastModifiedBy>
  <cp:lastPrinted>2021-09-07T15:12:00Z</cp:lastPrinted>
  <dcterms:modified xsi:type="dcterms:W3CDTF">2021-09-08T11:47:00Z</dcterms:modified>
  <cp:revision>26</cp:revision>
  <dc:subject/>
  <dc:title/>
</cp:coreProperties>
</file>