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28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481"/>
        <w:gridCol w:w="1831"/>
        <w:gridCol w:w="2664"/>
        <w:gridCol w:w="223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ардероб широкий тип 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Гардероб широкий глубок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Гардероб широкий тип 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еревянные проч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каф для документов высоки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для одежды деревянны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Гардероб широкий зеркальн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Кресло офисное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1 Штука, Шкафы для одежды деревянные: 2 Штука, Шкафы для одежды деревянные: 3 Штука, Шкафы деревянные прочие: 10 Штука, Шкафы для одежды деревянные: 1 Штука, Мебель для сидения, преимущественно с металлическим каркасом: 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949.9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3497"/>
        <w:gridCol w:w="402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88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1 12:28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91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4:18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92 в журнале регистрации.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6:30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6"/>
        <w:gridCol w:w="3497"/>
        <w:gridCol w:w="4024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1 12:28:27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4:18:44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</w:tr>
      <w:tr>
        <w:trPr/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6:30:04 MCK-1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1727"/>
        <w:gridCol w:w="5509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ОФИС-КОМФОРТ»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6038, Российская Федерация, Калининградская область, Калининград г., Ю.Гагарина ул., д. 13, оф. 75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бельград плюс»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8300, Российская Федерация, Калининградская область, Гурьевский р-н, Гурьевск г., ГРАНИТНАЯ, д. 8А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иначенной ответственностью "АртКонструктор"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Богатырская ул., д. 41</w:t>
            </w:r>
          </w:p>
        </w:tc>
        <w:tc>
          <w:tcPr>
            <w:tcW w:w="5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требованиям закупочной документации (в представленной данным участником запроса котировок в электронной форме заявке на участие отсутствует декларирование о соответствии участника закупки требованиям, установленным подпунктом 11 пункта 51 Положения о закупке товаров, работ, услуг для нужд государственного автономного учреждения Калининградской области дополнительного профессионального образования «Институт развития образования» (отсутствие между участниками закупки заключенного соглашения с целью повлиять на принятие решения по определению победителя закупки, равно как и отсутствие участия отстраняемого в таком соглашении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41Z</dcterms:created>
  <dc:creator/>
  <dc:description/>
  <dc:language>en-US</dc:language>
  <cp:lastModifiedBy/>
  <dcterms:modified xsi:type="dcterms:W3CDTF">2021-09-08T08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