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28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28"/>
        <w:gridCol w:w="1567"/>
        <w:gridCol w:w="2536"/>
        <w:gridCol w:w="260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Упаковка): Мешки для мусора плотные 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Упаковка): Мешки для мусора плотные 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овка): Мешки для мусора плотные 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: Мешки для мусора плотные 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Рулон): Туалетная бумаг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Упаковка): Полотенца бумажны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Батарейка АА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Батарейка А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шки и сумки, включая конические, из полимеров этилена: 400 Упаковка, Мешки и сумки, включая конические, из полимеров этилена: 400 Упаковка, Мешки и сумки, включая конические, из полимеров этилена: 150 Упаковка, Мешки и сумки, включая конические, из полимеров этилена: 200 Упаковка, Бумага туалетная из бумажной массы, бумаги, целлюлозной ваты и целлюлозных волокон и полотна из целлюлозных волокон: 144 Рулон, Салфетки и полотенца гигиенические или косметические из бумажной массы, бумаги, целлюлозной ваты и полотна из целлюлозных волокон: 200 Упаковка, Элементы первичные и батареи первичных элементов: 50 Штука, Элементы первичные и батареи первичных элементов: 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7 576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3636"/>
        <w:gridCol w:w="385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93 в журнале регистрации.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9:29 MCK-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НЦ ОПТ ЛОГИСТИК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Третьяковская ул., д. 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94 в журнале регистрации.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21:45 MCK-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Думбадзе Георгий Гурьеви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755, Российская Федерация, Калининградская область, Советск г., Садовая ул., д. 36, кв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3636"/>
        <w:gridCol w:w="3852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9:29:04 MCK-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НЦ ОПТ ЛОГИСТИК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Третьяковская ул., д. 2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21:45:07 MCK-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Думбадзе Георгий Гурьеви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755, Российская Федерация, Калининградская область, Советск г., Садовая ул., д. 36, кв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5140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НЦ ОПТ ЛОГИСТИКА»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Третьяковская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0"/>
        <w:gridCol w:w="1704"/>
        <w:gridCol w:w="6123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Думбадзе Георгий Гурьевич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755, Российская Федерация, Калининградская область, Советск г., Садовая ул., д. 36, кв. 2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заявке участника закупки отсутствуют конкретные показатели товара, соответствующие значениям, установленным извещением о проведении запроса котировок в электронной форме: для позиции Туалетная бумага – отсутствуют конкретные показатели по длине в рулоне, по перфорации, по сырью; для позиции Бумажные листовые полотенца – отсутствуют конкретные показатели по размерам листа в миллиметрах, по количеству листов в упаковке; для позиции Батарейка ААА – отсутствуют конкретные показатели по напряжению в вольтах, по весу в килограммах; по позиции Батарейка АА – отсутствуют конкретные показатели по напряжению в вольтах, по весу в килограммах, по длине в миллиметрах, по диаметру в миллиметрах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2"/>
        <w:gridCol w:w="3658"/>
        <w:gridCol w:w="1819"/>
        <w:gridCol w:w="2718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НЦ ОПТ ЛОГИСТИКА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5 437.06 руб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АНЦ ОПТ ЛОГИСТИКА», 236023, Российская Федерация, Калининградская область, Калининград г., Третьяковская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437.06 руб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 результатам рассмотрения заявок на участие в запросе котировок в электронной форме только одна заявка признана соответствующей всем требованиям, указанным в извещении о проведении запроса котировок в электронной форм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3:15Z</dcterms:created>
  <dc:creator/>
  <dc:description/>
  <dc:language>en-US</dc:language>
  <cp:lastModifiedBy/>
  <dcterms:modified xsi:type="dcterms:W3CDTF">2021-09-08T07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