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информационной системы демонстрации результатов государственной итоговой аттестации («Результаты ГИА»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информационной системы демонстрации результатов государственной итоговой аттестации («Результаты ГИА»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90"/>
        <w:gridCol w:w="1527"/>
        <w:gridCol w:w="2836"/>
        <w:gridCol w:w="2170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ектированию и разработке информационных технологий для сетей и систе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2.000: Услуги по проектированию и разработке информационных технологий для сетей и систем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ектированию и разработке информационных технологий для сетей и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1 года по 15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5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5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2:02Z</dcterms:created>
  <dc:creator/>
  <dc:description/>
  <dc:language>en-US</dc:language>
  <cp:lastModifiedBy/>
  <dcterms:modified xsi:type="dcterms:W3CDTF">2021-09-07T12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