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028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 27-2021-нр4810 Поставка мебел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 27-2021-нр4810 Поставка мебел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293"/>
        <w:gridCol w:w="1609"/>
        <w:gridCol w:w="2426"/>
        <w:gridCol w:w="2892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ресло для президиум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из пластмассовых материал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буна - кафедра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4.110: Мебель из пластмассовых материалов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бель для сидения, преимущественно с металлическим каркасом: 4 Штука, Мебель из пластмассовых материалов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2 92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августа 2021 года по 8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8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ую ча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9:39Z</dcterms:created>
  <dc:creator/>
  <dc:description/>
  <dc:language>en-US</dc:language>
  <cp:lastModifiedBy/>
  <dcterms:modified xsi:type="dcterms:W3CDTF">2021-09-06T13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