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887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накопителя и жестких диск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накопителя и жестких дис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120"/>
        <w:gridCol w:w="1697"/>
        <w:gridCol w:w="2363"/>
        <w:gridCol w:w="301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Жесткий диск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запоминающие внешние: 1 Штука, Устройства запоминающие внешн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495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1 года по 3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5"/>
        <w:gridCol w:w="3383"/>
        <w:gridCol w:w="402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83 в журнале регистрации.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1 15:29 MCK-1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аменная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5"/>
        <w:gridCol w:w="3383"/>
        <w:gridCol w:w="4029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1 15:29:54 MCK-1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аменная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7"/>
        <w:gridCol w:w="5480"/>
      </w:tblGrid>
      <w:tr>
        <w:trPr/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аменная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7"/>
        <w:gridCol w:w="3457"/>
        <w:gridCol w:w="1790"/>
        <w:gridCol w:w="2913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 616.00 руб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1"/>
        <w:gridCol w:w="3036"/>
      </w:tblGrid>
      <w:tr>
        <w:trPr/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ИГА КОМП», 236022, Российская Федерация, Калининградская область, Калининград г., Каменная ул., д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 616.00 руб.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подана и признана соответствующей требованиям извещения о проведении закупки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5:17Z</dcterms:created>
  <dc:creator/>
  <dc:description/>
  <dc:language>en-US</dc:language>
  <cp:lastModifiedBy/>
  <dcterms:modified xsi:type="dcterms:W3CDTF">2021-09-03T08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