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2722110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исаренко Александр Николаевич, тел.: +7 (4012) 57-83-13, факс: +7 (4012) 57-83-01, e-mail: a.slisarenko@koiro.ed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ифр 27-2021-нр4810 Поставка интерактивной панели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ифр 27-2021-нр4810 Поставка интерактивной панел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"/>
        <w:gridCol w:w="2095"/>
        <w:gridCol w:w="1880"/>
        <w:gridCol w:w="2318"/>
        <w:gridCol w:w="2862"/>
      </w:tblGrid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ввода сенсорные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6.160: Устройства ввода сенсорные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2: Производство периферий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тройства ввода сенсорны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лининград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17 709.78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сентября 2021 года по 10 сен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сен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сентября 2021 года в 09:00 MCK-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10 сентября 2021 года в 14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10 сентября 2021 года в 14:00 MCK-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57:31Z</dcterms:created>
  <dc:creator/>
  <dc:description/>
  <dc:language>en-US</dc:language>
  <cp:lastModifiedBy/>
  <dcterms:modified xsi:type="dcterms:W3CDTF">2021-09-02T07:5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