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78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Оказание услуг по уборке помещений и территор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54"/>
        <w:gridCol w:w="1597"/>
        <w:gridCol w:w="2515"/>
        <w:gridCol w:w="2543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Месяц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9: Деятельность по чистке и уборке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9 283.9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3"/>
        <w:gridCol w:w="3212"/>
        <w:gridCol w:w="421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80 в журнале регистрации.</w:t>
            </w:r>
          </w:p>
        </w:tc>
      </w:tr>
      <w:tr>
        <w:trPr/>
        <w:tc>
          <w:tcPr>
            <w:tcW w:w="22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1 08:31 MCK-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апазон"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9, Российская Федерация, Калининградская область, Калининград г., Портовая ул., д. 45а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3"/>
        <w:gridCol w:w="3212"/>
        <w:gridCol w:w="4212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1 08:31:49 MCK-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апазон"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9, Российская Федерация, Калининградская область, Калининград г., Портовая ул., д. 45а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574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апазон"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9, Российская Федерация, Калининградская область, Калининград г., Портовая ул., д. 45а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5"/>
        <w:gridCol w:w="3342"/>
        <w:gridCol w:w="1849"/>
        <w:gridCol w:w="2961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0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апазон"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2 078.00 руб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1"/>
        <w:gridCol w:w="3016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Диапазон", 236039, Российская Федерация, Калининградская область, Калининград г., Портовая ул., д. 45а, оф. 3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12 078.00 руб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признан несостоявшимся, так как подана и признана соответствующей требованиям извещения о проведении закупки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40Z</dcterms:created>
  <dc:creator/>
  <dc:description/>
  <dc:language>en-US</dc:language>
  <cp:lastModifiedBy/>
  <dcterms:modified xsi:type="dcterms:W3CDTF">2021-09-01T08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