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1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лександр Николаевич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бел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бел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481"/>
        <w:gridCol w:w="1831"/>
        <w:gridCol w:w="2664"/>
        <w:gridCol w:w="2232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ы для одежды деревянные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Гардероб широкий тип 1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31: Шкафы для одежды деревянные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ы для одежды деревянные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Гардероб широкий глубокий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31: Шкафы для одежды деревянные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ы для одежды деревянные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: Гардероб широкий тип 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31: Шкафы для одежды деревянные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ы деревянные прочие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Шкаф для документов высокий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39: Шкафы деревянные прочие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ы для одежды деревянные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Гардероб широкий зеркальный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31: Шкафы для одежды деревянные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(Штука): Кресло офисное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кафы для одежды деревянные: 1 Штука, Шкафы для одежды деревянные: 2 Штука, Шкафы для одежды деревянные: 3 Штука, Шкафы деревянные прочие: 10 Штука, Шкафы для одежды деревянные: 1 Штука, Мебель для сидения, преимущественно с металлическим каркасом: 9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0 949.9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августа 2021 года по 8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сентября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8 сентября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8 сентября 2021 года в 14:00 MCK-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03:23Z</dcterms:created>
  <dc:creator/>
  <dc:description/>
  <dc:language>en-US</dc:language>
  <cp:lastModifiedBy/>
  <dcterms:modified xsi:type="dcterms:W3CDTF">2021-08-31T13:0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