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93"/>
        <w:gridCol w:w="1609"/>
        <w:gridCol w:w="2426"/>
        <w:gridCol w:w="28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ресло для президиум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буна - кафедр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4 Штука, Мебель из пластмассовых материалов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92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23Z</dcterms:created>
  <dc:creator/>
  <dc:description/>
  <dc:language>en-US</dc:language>
  <cp:lastModifiedBy/>
  <dcterms:modified xsi:type="dcterms:W3CDTF">2021-08-31T13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