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1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лександр Николаевич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зяйственных товаров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озяйственных товар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528"/>
        <w:gridCol w:w="1567"/>
        <w:gridCol w:w="2536"/>
        <w:gridCol w:w="2606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Упаковка): Мешки для мусора плотные 1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000: Мешки и сумки, включая конические, из полимеров этилен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Упаковка): Мешки для мусора плотные 2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000: Мешки и сумки, включая конические, из полимеров этилен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Упаковка): Мешки для мусора плотные 3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000: Мешки и сумки, включая конические, из полимеров этилен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Упаковка): Мешки для мусора плотные 4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000: Мешки и сумки, включая конические, из полимеров этилен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4 (Рулон): Туалетная бумага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Упаковка): Полотенца бумажные 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менты первичные и батареи первичных элементов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Батарейка ААА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.11.000: Элементы первичные и батареи первичных элементов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лементы первичные и батареи первичных элементов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Батарейка АА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.11.000: Элементы первичные и батареи первичных элементов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шки и сумки, включая конические, из полимеров этилена: 400 Упаковка, Мешки и сумки, включая конические, из полимеров этилена: 400 Упаковка, Мешки и сумки, включая конические, из полимеров этилена: 150 Упаковка, Мешки и сумки, включая конические, из полимеров этилена: 200 Упаковка, Бумага туалетная из бумажной массы, бумаги, целлюлозной ваты и целлюлозных волокон и полотна из целлюлозных волокон: 144 Рулон, Салфетки и полотенца гигиенические или косметические из бумажной массы, бумаги, целлюлозной ваты и полотна из целлюлозных волокон: 200 Упаковка, Элементы первичные и батареи первичных элементов: 50 Штука, Элементы первичные и батареи первичных элементов: 5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7 576.0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августа 2021 года по 8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сентябр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8 сентябр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8 сентября 2021 года в 14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59:27Z</dcterms:created>
  <dc:creator/>
  <dc:description/>
  <dc:language>en-US</dc:language>
  <cp:lastModifiedBy/>
  <dcterms:modified xsi:type="dcterms:W3CDTF">2021-08-31T12:5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