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августа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09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57661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. Н.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тульев для лектория 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тульев для лектор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"/>
        <w:gridCol w:w="2542"/>
        <w:gridCol w:w="1625"/>
        <w:gridCol w:w="2742"/>
        <w:gridCol w:w="2295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 (Штука)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ебель для сидения, преимущественно с металлическим каркасом: 74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9 13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августа 2021 года по 31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2 августа 2021 года в 23:00 MCK-1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августа 2021 года в 09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31 августа 2021 года в 14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31 августа 2021 года в 14:00 MCK-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2"/>
        <w:gridCol w:w="3346"/>
        <w:gridCol w:w="40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370 в журнале регистрации.</w:t>
            </w:r>
          </w:p>
        </w:tc>
      </w:tr>
      <w:tr>
        <w:trPr/>
        <w:tc>
          <w:tcPr>
            <w:tcW w:w="22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8.2021 15:31 MCK-1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аррет-Лайт"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10, Российская Федерация, Калининградская область, Калининград г., Розовый пер., д. 1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2"/>
        <w:gridCol w:w="3346"/>
        <w:gridCol w:w="4059"/>
      </w:tblGrid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8.2021 15:31:25 MCK-1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аррет-Лайт"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10, Российская Федерация, Калининградская область, Калининград г., Розовый пер., д. 1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5"/>
        <w:gridCol w:w="5532"/>
      </w:tblGrid>
      <w:tr>
        <w:trPr/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аррет-Лайт"</w:t>
            </w:r>
          </w:p>
        </w:tc>
        <w:tc>
          <w:tcPr>
            <w:tcW w:w="5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10, Российская Федерация, Калининградская область, Калининград г., Розовый пер., д. 1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7"/>
        <w:gridCol w:w="3401"/>
        <w:gridCol w:w="1849"/>
        <w:gridCol w:w="2910"/>
      </w:tblGrid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4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70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аррет-Лайт"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96 910.00 руб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89"/>
        <w:gridCol w:w="3048"/>
      </w:tblGrid>
      <w:tr>
        <w:trPr/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5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аррет-Лайт", 236010, Российская Федерация, Калининградская область, Калининград г., Розовый пер., д. 1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96 910.00 руб.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rPr/>
      </w:pPr>
      <w:r>
        <w:rPr/>
        <w:t>Запрос котировок в электронной форме признан несостоявшимся, так как подана и признана соответствующей требованиям извещения о проведении закупки только одна заявка на участи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13:05Z</dcterms:created>
  <dc:creator/>
  <dc:description/>
  <dc:language>en-US</dc:language>
  <cp:lastModifiedBy/>
  <dcterms:modified xsi:type="dcterms:W3CDTF">2021-08-31T10:1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