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70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еорекордеров с петличным микрофоном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еорекордеров с петличным микрофон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04"/>
        <w:gridCol w:w="1686"/>
        <w:gridCol w:w="2138"/>
        <w:gridCol w:w="326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записи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2.190: Аппаратура для записи звука проча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записи звука прочая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779.9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7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199"/>
        <w:gridCol w:w="427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67 в журнале регистрации.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21:46 MCK-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199"/>
        <w:gridCol w:w="4271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1 21:46:35 MCK-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5787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5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11, Российская Федерация, Калининградская область, Калининград г., Машиностроительная ул., д. 2,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4"/>
        <w:gridCol w:w="3407"/>
        <w:gridCol w:w="1796"/>
        <w:gridCol w:w="2950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7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 895.00 руб.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9"/>
        <w:gridCol w:w="2938"/>
      </w:tblGrid>
      <w:tr>
        <w:trPr/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елка-Хэви", 236011, Российская Федерация, Калининградская область, Калининград г., Машиностроительная ул., д. 2, 5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 895.00 руб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подана и признана соответствующей всем требованиям, указанным в извещении о проведении запроса котировок в электронной форме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6:52Z</dcterms:created>
  <dc:creator/>
  <dc:description/>
  <dc:language>en-US</dc:language>
  <cp:lastModifiedBy/>
  <dcterms:modified xsi:type="dcterms:W3CDTF">2021-08-27T08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