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53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19"/>
        <w:gridCol w:w="1788"/>
        <w:gridCol w:w="2571"/>
        <w:gridCol w:w="223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Стол письмен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Шкаф-купе для одежды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рдероб широкий глубоки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1 Штука, Шкафы для одежды деревянные: 7 Штука, Шкафы для одежды деревянные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953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1 года по 2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1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6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6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3497"/>
        <w:gridCol w:w="402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5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8.2021 16:07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61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0:13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66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09:03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3497"/>
        <w:gridCol w:w="4024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8.2021 16:07:28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0:13:24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09:03:05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3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1867"/>
        <w:gridCol w:w="5288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Участником закупи, являющимся юридическим лицом, не представлена копия учредительных документов (устава), предусмотренная пп. 1 п. 72 Положения о закупке товаров, работ и услуг для нужд государственного автономного учреждения Калининградской области дополнительноо профессионального образования "Институт развития образования".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заявке участника отсутствуют конкретные показатели товара Шкаф-купе для одежды по высоте, по материалу корпуса; Гардероб широкий глубокий по высоте, по материалу корпуса, по покрытию ЛДСП матовой меламиновой пленкой с древесной структурой, соответствующие значениям, установленным извещением о проведении запроса котировок в электронной форм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"/>
        <w:gridCol w:w="3549"/>
        <w:gridCol w:w="1832"/>
        <w:gridCol w:w="2799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4 940.00 руб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7"/>
        <w:gridCol w:w="2880"/>
      </w:tblGrid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, 238300, Российская Федерация, Калининградская область, Гурьевский р-н, Гурьевск г., ГРАНИТНАЯ, д. 8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940.00 руб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 так как допущена и признана соответствующей всем требованиям, указанным в извещении о проведении запроса котировок в электронной форме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1:09Z</dcterms:created>
  <dc:creator/>
  <dc:description/>
  <dc:language>en-US</dc:language>
  <cp:lastModifiedBy/>
  <dcterms:modified xsi:type="dcterms:W3CDTF">2021-08-26T13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