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евого накопителя и жестких диск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евого накопителя и жестких диск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120"/>
        <w:gridCol w:w="1697"/>
        <w:gridCol w:w="2363"/>
        <w:gridCol w:w="301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Жесткий диск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запоминающие внешние: 1 Штука, Устройства запоминающие внешн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495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1 года по 3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3:48Z</dcterms:created>
  <dc:creator/>
  <dc:description/>
  <dc:language>en-US</dc:language>
  <cp:lastModifiedBy/>
  <dcterms:modified xsi:type="dcterms:W3CDTF">2021-08-26T10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