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9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785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Оказание услуг по уборке помещений и территори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и территор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554"/>
        <w:gridCol w:w="1597"/>
        <w:gridCol w:w="2515"/>
        <w:gridCol w:w="2543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и уборке прочие, не включенные в другие группировк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Месяц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9: Деятельность по чистке и уборке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чистке и уборке прочие, не включенные в другие группировки: 3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1 года по 31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57852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.. Текст запроса: .. Текст ответа: Уважаемые участники! Ответ на запрос разъяснения положений документации предоставлен в прилож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5 августа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6 августа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5:41Z</dcterms:created>
  <dc:creator/>
  <dc:description/>
  <dc:language>en-US</dc:language>
  <cp:lastModifiedBy/>
  <dcterms:modified xsi:type="dcterms:W3CDTF">2021-08-26T06:1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