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20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нка для лазерной рез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нка для лазерной рез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61"/>
        <w:gridCol w:w="1474"/>
        <w:gridCol w:w="2350"/>
        <w:gridCol w:w="294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1.000: 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: Производство металлообрабатывающих стан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для обработки металла путем удаления материала с помощью лазера, ультразвука и аналогичным способом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 1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1 года по 25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5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5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1"/>
        <w:gridCol w:w="3428"/>
        <w:gridCol w:w="410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57 в журнале регистрации.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1 16:39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ышников Геннадий Юрьевич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23423, Российская Федерация, Москва, Маршала Тухачевского ул., д. 17, стр. 1, кв.116 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58 в журнале регистрации.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1 17:27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1, Российская Федерация, Калининградская область, Калининград г., Машиностроительная ул., д. 2, 5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59 в журнале регистрации.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1 18:50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даков Александр Александрович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922, Российская Федерация, Алтайский край, Барнаул г., Новосибирская ул., д. 1, стр. а, кв.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60 в журнале регистрации.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8.2021 08:49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инюхин Олег Борисович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алининград г., Стекольная ул., д. 51, кв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1"/>
        <w:gridCol w:w="3428"/>
        <w:gridCol w:w="4108"/>
      </w:tblGrid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1 16:39:54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ышников Геннадий Юрьевич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423, Российская Федерация, Москва, Маршала Тухачевского ул., д. 17, стр. 1, кв.116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1 17:27:15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1, Российская Федерация, Калининградская область, Калининград г., Машиностроительная ул., д. 2, 55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8.2021 18:50:40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даков Александр Александрович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922, Российская Федерация, Алтайский край, Барнаул г., Новосибирская ул., д. 1, стр. а, кв.5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8.2021 08:49:22 MCK-1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инюхин Олег Борисович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алининград г., Стекольная ул., д. 51, кв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5787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1, Российская Федерация, Калининградская область, Калининград г., Машиностроительная ул., д. 2, 55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инюхин Олег Борисович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6, Российская Федерация, Калининградская область, Калининград г., Стекольная ул., д. 51, кв.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6"/>
        <w:gridCol w:w="2018"/>
        <w:gridCol w:w="5343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ышников Геннадий Юрьеви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3423, Российская Федерация, Москва, Маршала Тухачевского ул., д. 17, стр. 1, кв.116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соответствии с описанием предмета закупки поставляемый товар должен иметь характеристики: Поддержка совместимости с операционными системами Windows XP/7/8/10 - наличие; Поддержка программного обеспечения LaserWork - наличие. В заявке участника отсутствуют сведения о данных характеристиках и их наличии.)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удаков Александр Александрович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922, Российская Федерация, Алтайский край, Барнаул г., Новосибирская ул., д. 1, стр. а, кв.5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В соответствии с извещением участник закупки, являющийся физическим лицом, в том числе индивидуальным предпринимателем, обязан представить в составе заявки копию документа (всех страниц), удостоверяющего личность участника закупки. Участником закупки представлены копии только 2, 3, 4, 5 страниц паспорт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4"/>
        <w:gridCol w:w="3407"/>
        <w:gridCol w:w="1796"/>
        <w:gridCol w:w="2950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58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 900.00 руб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инюхин Олег Борисович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7 800.00 руб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0"/>
        <w:gridCol w:w="2546"/>
      </w:tblGrid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Синюхин Олег Борисович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5400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инюхин Олег Борисович, 236016, Российская Федерация, Калининградская область, Калининград г., Стекольная ул., д. 51, кв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 800.00 руб.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, 236011, Российская Федерация, Калининградская область, Калининград г., Машиностроительная ул., д. 2, 5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2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9:08Z</dcterms:created>
  <dc:creator/>
  <dc:description/>
  <dc:language>en-US</dc:language>
  <cp:lastModifiedBy/>
  <dcterms:modified xsi:type="dcterms:W3CDTF">2021-08-25T13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