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ИЗНАНИЯ УЧАСТНИКА УКЛОНИВШИМСЯ ОТ ЗАКЛЮЧЕНИЯ ДОГОВОРА ЗК ЭФ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96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20"/>
        <w:gridCol w:w="1868"/>
        <w:gridCol w:w="2680"/>
        <w:gridCol w:w="214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ллаж 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умба под МФУ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низкий широкий 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низкий широкий 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ллаж средний широки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ол журналь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ол переговор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ол письмен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ресло офис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документов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ллажи офисные деревянные: 1 Штука, Стеллажи офисные деревянные: 2 Штука, Тумбы офисные деревянные: 1 Штука, Стеллажи офисные деревянные: 1 Штука, Стеллажи офисные деревянные: 1 Штука, Стеллажи офисные деревянные: 2 Штука, Мебель офисная деревянная прочая: 2 Штука, Столы письменные деревянные для офисов, административных помещений: 1 Штука, Столы письменные деревянные для офисов, административных помещений: 2 Штука, Мебель для сидения, преимущественно с металлическим каркасом: 1 Штука, Шкафы деревянные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114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3"/>
        <w:gridCol w:w="2134"/>
      </w:tblGrid>
      <w:tr>
        <w:trPr/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4714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, 236038, Российская Федерация, Калининградская область, Калининград г., Ю.Гагарина ул., д. 13, оф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000.00 руб.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, 238340, Российская Федерация, Калининградская область, Светлый г., Советская ул., д. 26, кв. 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18Z</dcterms:created>
  <dc:creator/>
  <dc:description/>
  <dc:language>en-US</dc:language>
  <cp:lastModifiedBy/>
  <dcterms:modified xsi:type="dcterms:W3CDTF">2021-08-24T08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