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600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ван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ван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575"/>
        <w:gridCol w:w="1655"/>
        <w:gridCol w:w="2579"/>
        <w:gridCol w:w="2389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деревянным каркасом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иван 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деревянным каркасом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Диван 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деревянным каркасом: 4 Штука, Мебель для сидения, преимущественно с деревянным каркасом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533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1 года по 24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4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4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7"/>
        <w:gridCol w:w="3375"/>
        <w:gridCol w:w="420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51 в журнале регистрации.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8.2021 14:49 MCK-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53 в журнале регистрации.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8.2021 10:05 MCK-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феникс"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530, Российская Федерация, Калининградская область, Зеленоградский р-н, Зеленоградск г., Тургенева ул., д. 10Г, оф. 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7"/>
        <w:gridCol w:w="3375"/>
        <w:gridCol w:w="4205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8.2021 14:49:44 MCK-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8.2021 10:05:47 MCK-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феникс"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530, Российская Федерация, Калининградская область, Зеленоградский р-н, Зеленоградск г., Тургенева ул., д. 10Г, оф. 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7"/>
        <w:gridCol w:w="5650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феникс"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530, Российская Федерация, Калининградская область, Зеленоградский р-н, Зеленоградск г., Тургенева ул., д. 10Г, оф. 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8"/>
        <w:gridCol w:w="3617"/>
        <w:gridCol w:w="1824"/>
        <w:gridCol w:w="27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5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0 000.00 руб.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5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феникс"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8 000.00 руб.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0"/>
        <w:gridCol w:w="2316"/>
      </w:tblGrid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феникс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9"/>
        <w:gridCol w:w="4778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, 236038, Российская Федерация, Калининградская область, Калининград г., Ю.Гагарина ул., д. 13, оф. 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0 000.00 руб.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феникс", 238530, Российская Федерация, Калининградская область, Зеленоградский р-н, Зеленоградск г., Тургенева ул., д. 10Г, оф.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0:33Z</dcterms:created>
  <dc:creator/>
  <dc:description/>
  <dc:language>en-US</dc:language>
  <cp:lastModifiedBy/>
  <dcterms:modified xsi:type="dcterms:W3CDTF">2021-08-24T07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