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по уборке помещений и территор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территор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554"/>
        <w:gridCol w:w="1597"/>
        <w:gridCol w:w="2515"/>
        <w:gridCol w:w="2543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Месяц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9: Деятельность по чистке и уборке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прочие, не включенные в другие группировки: 3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1 года по 31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1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1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8:26Z</dcterms:created>
  <dc:creator/>
  <dc:description/>
  <dc:language>en-US</dc:language>
  <cp:lastModifiedBy/>
  <dcterms:modified xsi:type="dcterms:W3CDTF">2021-08-23T13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