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9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ереорекордеров с петличным микрофоном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ереорекордеров с петличным микрофоно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104"/>
        <w:gridCol w:w="1686"/>
        <w:gridCol w:w="2138"/>
        <w:gridCol w:w="326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записи звука прочая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2.190: Аппаратура для записи звука прочая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для записи звука прочая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779.99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1 года по 27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7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7 августа 2021 года в 14:00 MCK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5:10Z</dcterms:created>
  <dc:creator/>
  <dc:description/>
  <dc:language>en-US</dc:language>
  <cp:lastModifiedBy/>
  <dcterms:modified xsi:type="dcterms:W3CDTF">2021-08-19T13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