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5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Поверенный </w:t>
      </w:r>
      <w:r>
        <w:rPr>
          <w:rFonts w:cs="Times New Roman" w:ascii="Times New Roman" w:hAnsi="Times New Roman"/>
          <w:sz w:val="20"/>
          <w:lang w:val="ru-RU"/>
        </w:rPr>
        <w:t>Территориального</w:t>
      </w:r>
    </w:p>
    <w:p>
      <w:pPr>
        <w:pStyle w:val="Style15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управления </w:t>
      </w:r>
      <w:r>
        <w:rPr>
          <w:rFonts w:cs="Times New Roman" w:ascii="Times New Roman" w:hAnsi="Times New Roman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5"/>
        <w:spacing w:before="0" w:after="0"/>
        <w:ind w:left="39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аратовской области</w:t>
      </w:r>
    </w:p>
    <w:p>
      <w:pPr>
        <w:pStyle w:val="Style15"/>
        <w:spacing w:before="0" w:after="0"/>
        <w:ind w:left="396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ОО «РИЭЛТ ИНВЕСТ»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5"/>
        <w:spacing w:before="0" w:after="0"/>
        <w:ind w:left="3960" w:firstLine="16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Кураков П.П.</w:t>
      </w:r>
    </w:p>
    <w:p>
      <w:pPr>
        <w:pStyle w:val="Style15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ru-RU"/>
        </w:rPr>
        <w:t>20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lang w:val="ru-RU"/>
        </w:rPr>
        <w:t xml:space="preserve"> августа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 xml:space="preserve">поверенным Территориального управления Федерального агентства по управлению государственным имуществом в Саратовской области ООО «РИЭЛТ ИНВЕСТ»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Федерального закона от 16.07.1998г. № 102-ФЗ «Об ипотеке (залоге недвижимости)», и иных нормативных правовых актов Российской Федерации, а также регламентом электронной торговой площадки, размещенным на сайте </w:t>
      </w:r>
      <w:r>
        <w:rPr/>
        <w:t>https://cdtrf.ru</w:t>
      </w:r>
      <w:r>
        <w:rPr>
          <w:bCs/>
          <w:lang w:val="ru-RU"/>
        </w:rPr>
        <w:t>, иными нормативными документами электронной площадки)</w:t>
      </w:r>
    </w:p>
    <w:p>
      <w:pPr>
        <w:pStyle w:val="TextBody"/>
        <w:tabs>
          <w:tab w:val="clear" w:pos="708"/>
          <w:tab w:val="left" w:pos="50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г. Сар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  <w:r>
        <w:br w:type="page"/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/>
      </w:pPr>
      <w:r>
        <w:rPr/>
        <w:t>Общ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 проведении поверенным Территориального управления Федерального агентства по управлению государственным имуществом в Саратовской области ООО «РИЭЛТ ИНВЕСТ» открытого аукциона </w:t>
      </w:r>
      <w:r>
        <w:rPr>
          <w:b/>
          <w:bCs/>
          <w:sz w:val="20"/>
          <w:szCs w:val="20"/>
        </w:rPr>
        <w:t>№3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sz w:val="20"/>
              </w:rPr>
              <w:t>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ОО «РИЭЛТ ИНВЕС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00008563 дата регистрации 15.07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ст. Трофимовский-2 б/н оф. 15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i.ulsk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7-965-696-49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е сайты в сети «Интернет», на которых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http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://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torgi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gov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ru</w:t>
            </w:r>
            <w:r>
              <w:rPr>
                <w:rStyle w:val="InternetLink"/>
                <w:color w:val="000000"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циальное печатное издание – газета «Саратовская областная газета – регион 64»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заложенного не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1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е помещение площадью </w:t>
            </w:r>
            <w:r>
              <w:rPr>
                <w:bCs/>
                <w:sz w:val="20"/>
                <w:szCs w:val="20"/>
              </w:rPr>
              <w:t>31,3 кв.м</w:t>
            </w:r>
            <w:r>
              <w:rPr>
                <w:b/>
                <w:sz w:val="20"/>
                <w:szCs w:val="20"/>
              </w:rPr>
              <w:t xml:space="preserve">., </w:t>
            </w:r>
            <w:r>
              <w:rPr>
                <w:bCs/>
                <w:sz w:val="20"/>
                <w:szCs w:val="20"/>
              </w:rPr>
              <w:t>кадастровый номер 64:16:040301:1124, Имущество расположено по адресу: Саратовская область, Красноармейский район, с. Луганское, ул. Волжская, д. 14, кв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ипотека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2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сведения отсутствуют.</w:t>
            </w:r>
          </w:p>
          <w:p>
            <w:pPr>
              <w:pStyle w:val="24"/>
              <w:ind w:right="45" w:hanging="0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 xml:space="preserve">Исп. производство: </w:t>
            </w:r>
            <w:r>
              <w:rPr>
                <w:color w:val="000000"/>
                <w:sz w:val="20"/>
                <w:lang w:val="ru-RU" w:eastAsia="ru-RU"/>
              </w:rPr>
              <w:t>от 02.09.2020 № 48713/20/64017-И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54 от 09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606 от 07.07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Красноармейский РО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от 29.06.2021г. (правообладатель/должник Мурашова Т.Б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  <w:r>
              <w:rPr>
                <w:bCs/>
                <w:sz w:val="20"/>
                <w:szCs w:val="20"/>
              </w:rPr>
              <w:t xml:space="preserve">, площадью 28,9 кв.м., кадастровый номер 64:32:000000:7130, </w:t>
            </w:r>
            <w:r>
              <w:rPr>
                <w:b/>
                <w:sz w:val="20"/>
                <w:szCs w:val="20"/>
              </w:rPr>
              <w:t>Земельный участок</w:t>
            </w:r>
            <w:r>
              <w:rPr>
                <w:bCs/>
                <w:sz w:val="20"/>
                <w:szCs w:val="20"/>
              </w:rPr>
              <w:t>, площадью 477,0 кв.м., кадастровый номер 64:48:020273:27, Имущество расположено по адресу: Саратовская область, г. Саратов, ул. Свирская, д. 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ипотека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Исп. производство: </w:t>
            </w:r>
            <w:r>
              <w:rPr>
                <w:sz w:val="20"/>
                <w:szCs w:val="20"/>
              </w:rPr>
              <w:t xml:space="preserve">от 16.04.2021 № 64910/21/64041-СД </w:t>
            </w: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56 от 09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649 от 16.07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Заводской РО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от 14.07.2021г. (правообладатель/должник Гурьева С.В., Гурьев В.Н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жилое</w:t>
            </w:r>
            <w:r>
              <w:rPr>
                <w:bCs/>
                <w:sz w:val="20"/>
                <w:szCs w:val="20"/>
              </w:rPr>
              <w:t>, площадью 23,30 кв.м., кадастровый номер 64:40:000000:7471. Имущество расположено по адресу: Саратовская область, г. Балашов, ул. Привокзальная, д. 34, кв.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1 челове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на 14.05.2021г. сумма задолженности составляет 2 118,69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Исп. производство: </w:t>
            </w:r>
            <w:r>
              <w:rPr>
                <w:sz w:val="20"/>
                <w:szCs w:val="20"/>
              </w:rPr>
              <w:t xml:space="preserve">от 04.05.2021 № 444866/21/64005-ИП </w:t>
            </w: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58 от 09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654 от 20.07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ОСП по Балашовскому, Романовскому и Самойловскому район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№ 64005/21/406217 от 07.07.2021г. (правообладатель/должник Михайловская А.Н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площадью 93,5 кв.м., кадастровый номер 64:43:000000:5361. Имущество расположено по адресу: Саратовская область, г. Красноармейск, ул. Микрорайон № 1, д. 11, кв.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Исп. производство: </w:t>
            </w:r>
            <w:r>
              <w:rPr>
                <w:sz w:val="20"/>
                <w:szCs w:val="20"/>
              </w:rPr>
              <w:t xml:space="preserve">от 20.05.2021 № 42982/21/64017-ИП </w:t>
            </w: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59 от 09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626 от 14.07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Красноармейский РО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от 23.06.2021г. (правообладатель/должник Новиков И.А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площадью 85,7 кв.м., кадастровый номер 64:33:020443:151. Имущество расположено по адресу: Саратовская область, Советский р-н, рп. Степное, ул. 50 лет Победы, д. 41, кв. 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Исп. производство: </w:t>
            </w:r>
            <w:r>
              <w:rPr>
                <w:sz w:val="20"/>
                <w:szCs w:val="20"/>
              </w:rPr>
              <w:t xml:space="preserve">от 15.06.2021 № 21468/21/64034-ИП </w:t>
            </w: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89 от 13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586 от 29.06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Советский РО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N64034/21/112944 от 16.06.2021г. (правообладатель/должник Перелыгина Е.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ая цена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302 870,00 (триста две тысячи восемьсот семьдесят) рублей 0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2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63 200,00 (семьсот шестьдесят три тысячи двести рублей 0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3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9 478,40 (сто пятьдесят девять тысяч четыреста семьдесят восемь) рублей 4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4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600 000,00 (шестьсот тысяч) рублей 0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5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 681 091,00 (один миллион шестьсот восемьдесят одна тысяча девяносто один) рубль 0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в размере одного процента от начальной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л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 с 13-00 до 16-00 (время московское), начиная с момента выхода извещения о проведении торгов и до начала рассмотрения заявок на участие в аукционе.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ст. Трофимовский-2 б/н оф.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, поданного в письменной форме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r>
              <w:rPr>
                <w:sz w:val="20"/>
                <w:szCs w:val="20"/>
                <w:u w:val="single"/>
                <w:lang w:val="en-US"/>
              </w:rPr>
              <w:t>r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lsk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ознакомиться по заявлению, поданному организатору торгов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r>
              <w:rPr>
                <w:sz w:val="20"/>
                <w:szCs w:val="20"/>
                <w:u w:val="single"/>
                <w:lang w:val="en-US"/>
              </w:rPr>
              <w:t>r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lsk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а на участие, все документы и корреспонденция между организатором торгов и Заявителем, относящиеся к заявке на участие в торгах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08.2021 г. с 10:00 время м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.09.2021г. до 09:00 время мск</w:t>
            </w:r>
            <w:r>
              <w:rPr>
                <w:rStyle w:val="Il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.09.2021г. до 15:00 время м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9.09.2021 г., 10-00 время мск</w:t>
            </w:r>
            <w:r>
              <w:rPr>
                <w:rStyle w:val="Il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sz w:val="20"/>
              </w:rPr>
              <w:t>АО «Центр дистанционных торгов» https://cdtrf.r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 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юрид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ИН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ГРН Ю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учредительных документов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олномочия руководителя юридического лица или уполномоченного на подачу заявки и на участие в аукционе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индивидуальных предпринима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ИН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ГРН И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заявителя (все лист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олномочия лица, уполномоченного на подачу заявки 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заявителя (все лис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тариально заверенная копия доверенности, подтверждающая полномочия представителя физического лица на подачу заявки 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иностранных граждан и иностранных юрид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тариально заверенная доверенность представителя физ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ания не 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внес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,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,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 xml:space="preserve"> от минимальной начальной цены заложе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03.09.2021г</w:t>
            </w:r>
            <w:r>
              <w:rPr>
                <w:sz w:val="20"/>
                <w:szCs w:val="20"/>
              </w:rPr>
              <w:t>. 09:00 часов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ремя мс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К по Саратовской области (ТУ Росимущества в Саратовской области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/с № 05601А27480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(номер казначейского счета) № 03212643000000016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ДЕЛЕНИИ САРАТОВ БАНКА РОССИИ// УФК по Саратовской обл. г. Сарат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чета банка получателя (ЕКС) 4010281084537000005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1631112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645410114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64540100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63401380000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ОКТМО 63701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д НПА 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области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в Саратовской области обязуется возвратить сумму Задатка на счет,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области возвращает Претенденту сумму Задатка на счет,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области в течение 5 (пяти) рабочих дней с даты опубликования об этом информационного сообщения, возвращает Претенденту сумму Задатка на счет, указанный Претендентом в заяв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,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получения денежных средств на счет ТУ Росимущества в Саратовской области. Договор купли-продажи заключается в форме документа на бумажном носителе по месту нахождения Организатора торгов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/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  <w:r>
        <w:rPr>
          <w:sz w:val="20"/>
          <w:szCs w:val="20"/>
        </w:rPr>
        <w:t xml:space="preserve">     </w:t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ООО «РИЭЛТ ИНВЕС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А НА УЧАСТИЕ В ЭЛЕКТРОННОМ АУКЦИОН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/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/>
      </w:pPr>
      <w:r>
        <w:rPr>
          <w:b w:val="false"/>
        </w:rPr>
        <w:t xml:space="preserve">принимая решение об участии в </w:t>
      </w:r>
      <w:r>
        <w:rPr>
          <w:b w:val="false"/>
          <w:lang w:val="ru-RU"/>
        </w:rPr>
        <w:t xml:space="preserve">электронном </w:t>
      </w:r>
      <w:r>
        <w:rPr>
          <w:b w:val="false"/>
        </w:rPr>
        <w:t>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</w:t>
      </w:r>
      <w:r>
        <w:rPr>
          <w:b w:val="false"/>
          <w:lang w:val="ru-RU"/>
        </w:rPr>
        <w:t>информационным сообщением</w:t>
      </w:r>
      <w:r>
        <w:rPr>
          <w:b w:val="false"/>
        </w:rPr>
        <w:t xml:space="preserve">, и подписать договор купли-продажи в соответствии с требованиями </w:t>
      </w:r>
      <w:r>
        <w:rPr>
          <w:b w:val="false"/>
          <w:lang w:val="ru-RU"/>
        </w:rPr>
        <w:t>информационного сообщения</w:t>
      </w:r>
      <w:r>
        <w:rPr>
          <w:b w:val="false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5. К настоящей заявке прилагаются документы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Подписанная Претендентом форма №1 «Заявка на участие в электронном аукционе по реализации арестованного имущества»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sz w:val="20"/>
          <w:szCs w:val="20"/>
        </w:rPr>
        <w:t>М.П.                     «______»  __________________________ 20___ г.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70253713"/>
      <w:bookmarkStart w:id="1" w:name="_Hlk70253713"/>
    </w:p>
    <w:p>
      <w:pPr>
        <w:pStyle w:val="Normal"/>
        <w:ind w:left="-540" w:firstLine="540"/>
        <w:jc w:val="both"/>
        <w:rPr/>
      </w:pPr>
      <w:bookmarkStart w:id="2" w:name="_Hlk70253752"/>
      <w:bookmarkEnd w:id="2"/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Общество с Ограниченной Ответственностью «РИЭЛТ ИНВЕСТ», </w:t>
      </w:r>
      <w:r>
        <w:rPr>
          <w:bCs/>
          <w:sz w:val="20"/>
          <w:szCs w:val="20"/>
        </w:rPr>
        <w:t>действующий на основании государственного контракта № 01601000040210000270001 от</w:t>
      </w:r>
      <w:r>
        <w:rPr>
          <w:sz w:val="20"/>
          <w:szCs w:val="20"/>
        </w:rPr>
        <w:t xml:space="preserve"> 26.03.2021г. и доверенности № 43-д от 06.04.2021г. в дальнейшем именуемый - Продавец</w:t>
      </w:r>
      <w:bookmarkEnd w:id="1"/>
      <w:r>
        <w:rPr>
          <w:sz w:val="20"/>
          <w:szCs w:val="20"/>
        </w:rPr>
        <w:t>, с одной стороны, и __________________________________________________________________, действующий на основании __________________, в дальнейшем именуемый – Покупатель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bookmarkStart w:id="3" w:name="_Hlk70253752"/>
      <w:bookmarkEnd w:id="3"/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/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5"/>
        <w:ind w:left="-54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sz w:val="20"/>
        </w:rPr>
        <w:t xml:space="preserve"> аукциона № ____ от _______ 20____ года и уплатой полной выкупной цены.</w:t>
      </w:r>
    </w:p>
    <w:p>
      <w:pPr>
        <w:pStyle w:val="Style15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ООО «РИЭЛТ ИНВЕСТ»</w:t>
      </w:r>
      <w:r>
        <w:rPr>
          <w:rFonts w:cs="Times New Roman" w:ascii="Times New Roman" w:hAnsi="Times New Roman"/>
          <w:b w:val="false"/>
          <w:sz w:val="20"/>
        </w:rPr>
        <w:t xml:space="preserve">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/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-540" w:firstLine="720"/>
        <w:jc w:val="center"/>
        <w:rPr/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/>
      </w:pPr>
      <w:r>
        <w:rPr>
          <w:sz w:val="20"/>
          <w:szCs w:val="20"/>
        </w:rPr>
        <w:t xml:space="preserve">По итогам аукциона, на основании протокола № __ электронного аукциона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2 За вычетом суммы задатка на счет получатель: </w:t>
      </w:r>
      <w:r>
        <w:rPr>
          <w:bCs/>
          <w:sz w:val="20"/>
          <w:szCs w:val="20"/>
        </w:rPr>
        <w:t xml:space="preserve">УФК по Саратовской области (ТУ Росимущества в Саратовской области): л/с № 05601А27480, р/с (номер казначейского счета) № 03212643000000016000 в ОТДЕЛЕНИИ САРАТОВ БАНКА РОССИИ// УФК по Саратовской обл. г. Саратов, номер счета банка получателя (ЕКС) 40102810845370000052, БИК 016311121, ИНН 6454101145, КПП 645401001, ОКАТО 63401380000, ОКТМО 63701000 </w:t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tabs>
          <w:tab w:val="clear" w:pos="708"/>
          <w:tab w:val="left" w:pos="-567" w:leader="none"/>
          <w:tab w:val="left" w:pos="2220" w:leader="none"/>
        </w:tabs>
        <w:ind w:left="-567" w:firstLine="567"/>
        <w:jc w:val="both"/>
        <w:rPr/>
      </w:pPr>
      <w:r>
        <w:rPr>
          <w:sz w:val="20"/>
          <w:szCs w:val="20"/>
        </w:rPr>
        <w:t>2.3 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 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/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/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/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auto" w:line="240"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694"/>
      </w:tblGrid>
      <w:tr>
        <w:trPr/>
        <w:tc>
          <w:tcPr>
            <w:tcW w:w="5134" w:type="dxa"/>
            <w:tcBorders/>
          </w:tcPr>
          <w:tbl>
            <w:tblPr>
              <w:tblW w:w="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8"/>
            </w:tblGrid>
            <w:tr>
              <w:trPr/>
              <w:tc>
                <w:tcPr>
                  <w:tcW w:w="4918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ООО «РИЭЛТ ИНВЕСТ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л. Карла Маркса, д.21-23, оф.11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Ульяновск, 43207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Тел. </w:t>
                  </w:r>
                  <w:r>
                    <w:rPr>
                      <w:rFonts w:eastAsia="Calibri"/>
                      <w:sz w:val="20"/>
                      <w:szCs w:val="20"/>
                    </w:rPr>
                    <w:t>+7-965-696-49-3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sz w:val="20"/>
                      <w:szCs w:val="20"/>
                      <w:lang w:val="en-US"/>
                    </w:rPr>
                    <w:t>ri.ulsk@mail.ru</w:t>
                  </w:r>
                </w:p>
                <w:p>
                  <w:pPr>
                    <w:pStyle w:val="ConsNormal"/>
                    <w:spacing w:lineRule="auto" w:line="240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bookmarkStart w:id="4" w:name="_Hlk70253840"/>
      <w:bookmarkEnd w:id="4"/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ООО «РИЭЛТ ИНВЕСТ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5" w:name="_Hlk70253840"/>
      <w:bookmarkStart w:id="6" w:name="_Hlk70253840"/>
      <w:bookmarkEnd w:id="6"/>
    </w:p>
    <w:sectPr>
      <w:footerReference w:type="default" r:id="rId3"/>
      <w:footerReference w:type="first" r:id="rId4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l">
    <w:name w:val="il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4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2:00Z</dcterms:created>
  <dc:creator>GEG</dc:creator>
  <dc:description/>
  <cp:keywords/>
  <dc:language>en-US</dc:language>
  <cp:lastModifiedBy>pavlentii73@mail.ru</cp:lastModifiedBy>
  <cp:lastPrinted>2021-04-14T13:35:00Z</cp:lastPrinted>
  <dcterms:modified xsi:type="dcterms:W3CDTF">2021-08-18T09:32:00Z</dcterms:modified>
  <cp:revision>25</cp:revision>
  <dc:subject/>
  <dc:title>УТВЕРЖДАЮ</dc:title>
</cp:coreProperties>
</file>