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09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лександр Николаевич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бел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бел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619"/>
        <w:gridCol w:w="1788"/>
        <w:gridCol w:w="2571"/>
        <w:gridCol w:w="2230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олы письменные деревянные для офисов, административных помещений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 (Штука): Стол письменны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ы для одежды деревянные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Штука): Шкаф-купе для одежды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31: Шкафы для одежды деревянные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кафы для одежды деревянные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Гардероб широкий глубоки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.12.131: Шкафы для одежды деревянные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олы письменные деревянные для офисов, административных помещений: 21 Штука, Шкафы для одежды деревянные: 7 Штука, Шкафы для одежды деревянные: 4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3 953.3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вгуста 2021 года по 26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августа 2021 года в 10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26 августа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26 августа 2021 года в 14:00 MCK-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55:37Z</dcterms:created>
  <dc:creator/>
  <dc:description/>
  <dc:language>en-US</dc:language>
  <cp:lastModifiedBy/>
  <dcterms:modified xsi:type="dcterms:W3CDTF">2021-08-18T06:5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